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eastAsia="黑体" w:cs="黑体" w:ascii="黑体" w:hAnsi="黑体"/>
          <w:color w:val="0D0D0D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7.5pt;margin-top:17.75pt;width:437.7pt;height:45.3pt;mso-wrap-style:none;v-text-anchor:middle;mso-position-vertical-relative:margin" type="_x0000_t136">
            <v:path textpathok="t"/>
            <v:textpath on="t" fitshape="t" string="杭州市建设工程质量安全监督总站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eastAsia="黑体" w:cs="黑体" w:ascii="黑体" w:hAnsi="黑体"/>
          <w:color w:val="0D0D0D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eastAsia="黑体" w:cs="黑体" w:ascii="黑体" w:hAnsi="黑体"/>
          <w:color w:val="0D0D0D"/>
          <w:sz w:val="44"/>
          <w:szCs w:val="44"/>
        </w:rPr>
      </w:r>
    </w:p>
    <w:p>
      <w:pPr>
        <w:pStyle w:val="Normal"/>
        <w:spacing w:lineRule="exact" w:line="640"/>
        <w:ind w:left="2520" w:hanging="30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“非浙里建项目”线上申报结构优质</w:t>
      </w:r>
    </w:p>
    <w:p>
      <w:pPr>
        <w:pStyle w:val="Normal"/>
        <w:spacing w:lineRule="exact" w:line="640"/>
        <w:ind w:left="2520" w:hanging="30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有关事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各有关单位：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为全面贯彻市建委数字化改革领导小组办公室《关于杭州市建筑工地全面推广使用“浙里建人员数字化监管应用—质安监人员工地履职场景”的通知》（杭建数改办〔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，落实《杭州市建设工程结构优质奖评比办法》（杭建监总〔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02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等文件要求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，解决“非浙里建项目”线上申报结构优质“项目端”输入问题，即日起请相关企业（项目）按本通知要求完善相关工作。具体通知如下：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/>
        </w:rPr>
        <w:t>1</w:t>
      </w:r>
      <w:r>
        <w:rPr>
          <w:rFonts w:ascii="方正仿宋_GB2312" w:hAnsi="方正仿宋_GB2312" w:cs="方正仿宋_GB2312" w:eastAsia="方正仿宋_GB2312"/>
          <w:bCs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项目范围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未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录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入浙里建项目库或一张施工许可证存在多家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申报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单位的项目（简称非浙里建项目）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Cs/>
          <w:sz w:val="32"/>
          <w:szCs w:val="32"/>
        </w:rPr>
        <w:t>、操作过程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根据杭建监总〔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02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号文件，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所有“项目端”操作由市质安总站安排专人，对企业（项目）申报的相关资料（含创建登记、阶段自评以及评审申报等）在“线上系统”中录入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结构优质创建登记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 xml:space="preserve">申报企业（项目）提交“创建登记表”和相关资料，送市质安监总站总师科，由专人在“线上系统”中完成创建登记。 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阶段自评登记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申报企业（项目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在地基与基础、主体结构验收合格后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 xml:space="preserve">提交《工程结构质量综合评价表 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(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自评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 xml:space="preserve">》表和相关资料，送市质安监总站总师科，由专人在“线上系统”中录入。 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结构评审申报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申报企业（项目）按“优质结构评审申报通知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 xml:space="preserve">的要求提交相关资料，送市质安监总站总师科，由专人在“线上系统”中录入。 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）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项目监督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工作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项目监督端的操作仍按杭建监总〔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号文件规定，由属地质监单位相关人员进行管理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其他：</w:t>
      </w:r>
    </w:p>
    <w:p>
      <w:pPr>
        <w:pStyle w:val="Normal"/>
        <w:spacing w:lineRule="exact" w:line="640"/>
        <w:ind w:firstLine="643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为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保证线上评审工作顺利开展，请区、县（市）监督机构和总站相关监督科室做好宣贯，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并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督促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申报企业（项目）及时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完成杭建监总〔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号文件规定的工作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上报资料为纸质文件和同步的扫描件各一份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上报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地址：耀江国际大厦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座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1008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室，联系人：刘晓岚，电话：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0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571-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88379613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  <w:lang w:val="en-US" w:eastAsia="zh-CN"/>
        </w:rPr>
        <w:t>总师科联系人：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孙学志，电话：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0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571-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88398986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 xml:space="preserve">                 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杭州市建设工程质量安全监督总站</w:t>
      </w:r>
    </w:p>
    <w:p>
      <w:pPr>
        <w:pStyle w:val="Normal"/>
        <w:spacing w:lineRule="exact" w:line="640"/>
        <w:ind w:firstLine="4800"/>
        <w:jc w:val="both"/>
        <w:rPr>
          <w:rFonts w:ascii="方正仿宋_GB2312" w:hAnsi="方正仿宋_GB2312" w:eastAsia="方正仿宋_GB2312" w:cs="方正仿宋_GB2312"/>
          <w:b w:val="false"/>
          <w:b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 w:val="false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ind w:firstLine="567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04:00Z</dcterms:created>
  <dc:creator>黄文斌</dc:creator>
  <dc:description/>
  <dc:language>en-US</dc:language>
  <cp:lastModifiedBy>顺其之所以然</cp:lastModifiedBy>
  <cp:lastPrinted>2024-01-12T09:05:00Z</cp:lastPrinted>
  <dcterms:modified xsi:type="dcterms:W3CDTF">2024-03-06T06:1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036A84B5145ACB086DBA438917F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