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0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w w:val="60"/>
          <w:sz w:val="88"/>
          <w:szCs w:val="88"/>
        </w:rPr>
        <w:t>杭州市建设工程质量安全管理协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w w:val="60"/>
          <w:sz w:val="88"/>
          <w:szCs w:val="8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82600</wp:posOffset>
                </wp:positionV>
                <wp:extent cx="530098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pt;margin-top:38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微软雅黑" w:cs="宋体;SimSun" w:ascii="方正小标宋简体;微软雅黑" w:hAnsi="方正小标宋简体;微软雅黑"/>
          <w:color w:val="FF0000"/>
          <w:w w:val="60"/>
          <w:sz w:val="88"/>
          <w:szCs w:val="88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转发杭州市建设工程质量安全监督总站《关于受理</w:t>
      </w: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下半年度杭州市建设工程结构优质奖申报的通知》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根据杭建监总【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号《关于受理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下半年度杭州市建设工程结构优质奖申报的通知</w:t>
      </w:r>
      <w:r>
        <w:rPr>
          <w:sz w:val="28"/>
          <w:szCs w:val="28"/>
        </w:rPr>
        <w:t>》文件内容，协会将协助总站开展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下半年度杭州市建设工程结构优质奖的相关工作，请各会员单位按市质安监总站的《通知》要求，及时做好申报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慧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88398895</w:t>
      </w:r>
      <w:r>
        <w:rPr>
          <w:sz w:val="28"/>
          <w:szCs w:val="28"/>
        </w:rPr>
        <w:t>改为</w:t>
      </w:r>
      <w:r>
        <w:rPr>
          <w:sz w:val="28"/>
          <w:szCs w:val="28"/>
        </w:rPr>
        <w:t>88399161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下半年度杭州市建设工程结构优质申报信息登记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《关于受理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下半年度杭州市建设工程结构优质奖申报的通知》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杭州市建设工程质量安全管理协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4:00Z</dcterms:created>
  <dc:creator>PC231026-01</dc:creator>
  <dc:description/>
  <cp:keywords/>
  <dc:language>en-US</dc:language>
  <cp:lastModifiedBy>PC231026-01</cp:lastModifiedBy>
  <cp:lastPrinted>2023-12-11T14:55:00Z</cp:lastPrinted>
  <dcterms:modified xsi:type="dcterms:W3CDTF">2023-12-11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