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和《杭州市建筑起重机械“一体化”管理企业确认规则（试行）》要求，即日起协会开始受理“一体化”企业申报材料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，过期不予受理，申报延期至下一季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专家组现场考核，综合评审“一体化”确认未通过的企业，此次需按照相关文件要求，重新提交申报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00Z</dcterms:created>
  <dc:creator>Administrator</dc:creator>
  <dc:description/>
  <cp:keywords/>
  <dc:language>en-US</dc:language>
  <cp:lastModifiedBy>Administrator</cp:lastModifiedBy>
  <cp:lastPrinted>2022-01-06T23:14:00Z</cp:lastPrinted>
  <dcterms:modified xsi:type="dcterms:W3CDTF">2022-05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