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关于开展杭州市</w:t>
      </w:r>
      <w:r>
        <w:rPr/>
        <w:t>2021</w:t>
      </w:r>
      <w:r>
        <w:rPr/>
        <w:t>年度平安宣传暨涉危险作业宣传教育活动的通知</w:t>
      </w:r>
    </w:p>
    <w:p>
      <w:pPr>
        <w:pStyle w:val="Normal"/>
        <w:jc w:val="center"/>
        <w:rPr/>
      </w:pPr>
      <w:r>
        <w:rPr/>
        <w:t xml:space="preserve">2021-08-20 08:52 </w:t>
      </w:r>
      <w:r>
        <w:rPr/>
        <w:t>发布人：黄吟</w:t>
      </w:r>
      <w:r>
        <w:rPr>
          <w:rFonts w:cs="Calibri" w:eastAsia="Calibri"/>
        </w:rPr>
        <w:t xml:space="preserve"> </w:t>
      </w:r>
      <w:r>
        <w:rPr/>
        <w:t>部门：办公室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55" w:before="0" w:after="240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工程处、法规处、质安监总站、建管站：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为进一步深化“平安杭州”创建，推动危险作业案件的防治工作，从源头上抓好安全生产隐患的预防，结合《中华人民共和国刑法》修正案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(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十一）新增的“危险作业案件”条款及《浙江省安全生产行政执法与刑事司法衔接工作实施办法》（浙应急﹝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021﹞75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号）等规定，确保企业主要负责人（法定代表人、实际控制人），人人参与到平安宣传教育活动中，从而深刻认识危险作业的严重性与危害性，切实形成警示、造成威慑，实现社会面的安全稳定，根据市委平安办《杭州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021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年度平安宣传暨涉危险作业宣传教育活动实施方案》精神，现要求对全市所有企业开展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021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年度平安宣传暨涉危险作业宣传教育活动。现将有关宣传教育活动有关事项通知如下：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一、请工程处、建管站紧紧围绕活动宣传主题，及时制定相关活动实施方案，适时开展好符合当前实际的各类宣传教育工作，确保建设施工领域各类人员及建筑企业积极参与。</w:t>
      </w:r>
    </w:p>
    <w:p>
      <w:pPr>
        <w:pStyle w:val="Normal"/>
        <w:widowControl/>
        <w:spacing w:lineRule="atLeast" w:line="555" w:before="240" w:after="240"/>
        <w:ind w:left="0"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二、活动期间，请工程处、建管站按照任务要求及时间节点，积极组织开展好平安宣传及涉危险作业宣传教育、培训、观看危险作业庭审案列视频录像、送法入企及利用企业工作群、微信公众号等推送有关警示教育内容等活动，以进一步提升企业、民工全员法律意识和安全意识，请法规处、质安监总站做好配合工作。</w:t>
      </w:r>
    </w:p>
    <w:p>
      <w:pPr>
        <w:pStyle w:val="Normal"/>
        <w:widowControl/>
        <w:spacing w:lineRule="atLeast" w:line="555" w:before="240" w:after="240"/>
        <w:ind w:left="0"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三、办公室牵头汇总各有关处室及单位宣传活动期间的图片、声像、文字资料，以便及时组织媒体集中宣传及做好向上报送工作。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请工程处、法规处、质安监总站、建管站每月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5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日前将活动开展期间有关的图片、声像、文字资料及活动简报报至委办公室鲁伟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OA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邮箱或浙政钉。同时做好纸质台账收集汇总工作，以便年终考核检查。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联系人：鲁伟 ，联系电话：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87029633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附件：市委平安办《杭州市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021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年度平安宣传暨涉危险作业宣传教育活动实施方案》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</w:t>
      </w:r>
    </w:p>
    <w:p>
      <w:pPr>
        <w:pStyle w:val="Normal"/>
        <w:widowControl/>
        <w:spacing w:lineRule="atLeast" w:line="555" w:before="240" w:after="240"/>
        <w:ind w:firstLine="645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                                                                  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杭州市建委办公室</w:t>
      </w:r>
    </w:p>
    <w:p>
      <w:pPr>
        <w:pStyle w:val="Normal"/>
        <w:widowControl/>
        <w:spacing w:lineRule="auto" w:line="240" w:before="240" w:after="240"/>
        <w:jc w:val="left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                                                                          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2021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年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8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月</w:t>
      </w:r>
      <w:r>
        <w:rPr>
          <w:rFonts w:eastAsia="FangSong" w:cs="FangSong" w:ascii="FangSong" w:hAnsi="FangSong"/>
          <w:kern w:val="0"/>
          <w:sz w:val="32"/>
          <w:szCs w:val="32"/>
          <w:lang w:val="en-US" w:bidi="en-US"/>
        </w:rPr>
        <w:t>19</w:t>
      </w:r>
      <w:r>
        <w:rPr>
          <w:rFonts w:ascii="FangSong" w:hAnsi="FangSong" w:cs="FangSong" w:eastAsia="FangSong"/>
          <w:kern w:val="0"/>
          <w:sz w:val="32"/>
          <w:szCs w:val="32"/>
          <w:lang w:val="en-US" w:bidi="en-US"/>
        </w:rPr>
        <w:t>日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lang w:val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bidi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3:00Z</dcterms:created>
  <dc:creator>11</dc:creator>
  <dc:description/>
  <dc:language>en-US</dc:language>
  <cp:lastModifiedBy>11</cp:lastModifiedBy>
  <dcterms:modified xsi:type="dcterms:W3CDTF">2021-02-19T07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