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nil"/>
          <w:bottom w:val="nil"/>
        </w:pBdr>
        <w:jc w:val="center"/>
        <w:rPr>
          <w:rFonts w:ascii="方正小标宋_GBK" w:hAnsi="方正小标宋_GBK" w:eastAsia="方正小标宋_GBK" w:cs="宋体"/>
          <w:bCs/>
          <w:color w:val="FF0000"/>
          <w:spacing w:val="102"/>
          <w:kern w:val="0"/>
          <w:sz w:val="52"/>
          <w:szCs w:val="52"/>
        </w:rPr>
      </w:pPr>
      <w:r>
        <w:rPr>
          <w:rFonts w:ascii="方正小标宋_GBK" w:hAnsi="方正小标宋_GBK" w:cs="宋体" w:eastAsia="方正小标宋_GBK"/>
          <w:bCs/>
          <w:color w:val="FF0000"/>
          <w:spacing w:val="100"/>
          <w:kern w:val="0"/>
          <w:sz w:val="52"/>
          <w:szCs w:val="52"/>
        </w:rPr>
        <w:t>杭州市城乡建设委员</w:t>
      </w:r>
      <w:r>
        <w:rPr>
          <w:rFonts w:ascii="方正小标宋_GBK" w:hAnsi="方正小标宋_GBK" w:cs="宋体" w:eastAsia="方正小标宋_GBK"/>
          <w:bCs/>
          <w:color w:val="FF0000"/>
          <w:spacing w:val="2"/>
          <w:kern w:val="0"/>
          <w:sz w:val="52"/>
          <w:szCs w:val="52"/>
        </w:rPr>
        <w:t>会</w:t>
      </w:r>
    </w:p>
    <w:p>
      <w:pPr>
        <w:pStyle w:val="Normal"/>
        <w:tabs>
          <w:tab w:val="clear" w:pos="420"/>
          <w:tab w:val="left" w:pos="304" w:leader="none"/>
        </w:tabs>
        <w:rPr>
          <w:rFonts w:ascii="仿宋" w:hAnsi="仿宋" w:eastAsia="仿宋" w:cs="仿宋"/>
          <w:bCs/>
          <w:color w:val="FF0000"/>
          <w:spacing w:val="102"/>
          <w:kern w:val="0"/>
          <w:sz w:val="52"/>
          <w:szCs w:val="52"/>
        </w:rPr>
      </w:pPr>
      <w:r>
        <w:rPr>
          <w:rFonts w:eastAsia="仿宋" w:cs="仿宋" w:ascii="仿宋" w:hAnsi="仿宋"/>
          <w:bCs/>
          <w:color w:val="FF0000"/>
          <w:spacing w:val="102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04" w:leader="none"/>
        </w:tabs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杭建办发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57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83515</wp:posOffset>
                </wp:positionV>
                <wp:extent cx="5615940" cy="0"/>
                <wp:effectExtent l="0" t="19050" r="0" b="19050"/>
                <wp:wrapNone/>
                <wp:docPr id="1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45pt" to="442.15pt,-14.45pt" ID="直线 4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开展</w:t>
      </w:r>
      <w:r>
        <w:rPr>
          <w:rFonts w:eastAsia="方正小标宋_GBK" w:cs="仿宋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仿宋" w:eastAsia="方正小标宋_GBK"/>
          <w:sz w:val="44"/>
          <w:szCs w:val="44"/>
        </w:rPr>
        <w:t>年度“最美建设人（集体）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选树活动的通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设系统各单位，各区、县（市）、管委会住建局，建设行业协会，委直属各单位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今年是中国共产党成立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周年，也是“十四五”规划开局之年。为深入挖掘、选树、展示身边的“最美”典型事例，持续推进社会主义核心价值观建设，充分发挥“最美”典型的榜样示范作用，营造人人讲“最美”、学“最美”、做“最美”的良好氛围，激励引导广大建设系统干部职工在新时代新担当新作为，现就开展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度“最美建设人（集体）”选树工作有关事项通知如下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树范围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市城乡建设系统各行业岗位干部职工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已退休人员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和集体（班组、团队），包含所有注册地在杭州市域范围内的建设类企业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选树名额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全市城乡建设系统选树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名“最美建设人”和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“最美建设集体（团队、班组）”。在此基础上，视情推荐“最美建设人（集体）”参加全省建设系统“最美建设人（集体）”评选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选树条件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选树的典型必须体现先进性、示范性、时代性、群众性等要求。以庆祝建党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周年、“十四五”开局为大背景，在城乡建设各领域、各行业、各岗位作出突出贡献、取得突出成绩的个人或群体，重点在围绕贯彻落实中央、省委省政府和市委市政府重大决策部署，开展党史学习教育，扎实做好“民呼我为”为民办实事，忠实践行“八八战略”、奋力打造“重要窗口”，推进全市城乡建设事业高质量发展，以及促进行业领域技术转型升级，援助、援建或扶贫等工作的基层工作者、行业领军人物、优秀管理人才、道德模范典型、党员先进典型、一线建筑工匠等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先进性：应是从事城乡建设管理的干部职工和基层集体（团队、班组）的先进代表，在本职岗位或行业上充分发挥骨干和带头作用，完成工作任务较为出色，得到所在单位群众和社会各界广泛认可，有一定的影响力、代表性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示范性：工作实绩突出，在住房城乡建设领域某一平凡的工作岗位、行业上作出了不平凡的业绩，或为行业发展和技术进步作出突出贡献，在发扬“吃苦耐劳、敬业奉献、勇于担当、知责奋进、诚实守信、服务至上”行业精神风尚方面对广大干部群众有示范带动性、有标杆意义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代性：选树的典型应当能够生动诠释和塑造建设人、建设行业与时俱进的优良品质和工匠精神，具有较强的时代先锋引领作用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群众性：向生产、工作一线干部职工倾斜，注重在“草根”中发现、群众中选树，从全市住房城乡建设的各个行业、各个岗位和各个年龄段中推选，或是与人民群众利益密切相关的基层一线、窗口单位和工作在行业企业（包括国有、民营、股份制及其他类型企业）一线条件艰苦、任务繁重岗位的普通劳动者和班组（团队）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已在历届被评为“最美建设人（集体）”、省建设系统“最美建设人（集体）”的，不再推选“最美建设人（集体）”。历届被提名的可结合当前工作实际重新审定、重新申报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选树步骤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一）人员推荐。</w:t>
      </w:r>
      <w:r>
        <w:rPr>
          <w:rFonts w:ascii="仿宋" w:hAnsi="仿宋" w:cs="仿宋" w:eastAsia="仿宋"/>
        </w:rPr>
        <w:t>可通过单位推荐、社团推荐、个人自荐等不同方式进行申报。委机关处室根据掌握情况也可推荐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二）条件审核。</w:t>
      </w:r>
      <w:r>
        <w:rPr>
          <w:rFonts w:ascii="仿宋" w:hAnsi="仿宋" w:cs="仿宋" w:eastAsia="仿宋"/>
        </w:rPr>
        <w:t>市建委对照申报条件和要求进行初步审查，形成“最美建设人”和“最美建设集体”初审入围名单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三）专家评审。</w:t>
      </w:r>
      <w:r>
        <w:rPr>
          <w:rFonts w:ascii="仿宋" w:hAnsi="仿宋" w:cs="仿宋" w:eastAsia="仿宋"/>
        </w:rPr>
        <w:t>组织专家对初审入围个人和集体进行复审，形成“最美建设人”和“最美建设集体”提名候选名单，并征求有关单位的意见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四）社会公示。</w:t>
      </w:r>
      <w:r>
        <w:rPr>
          <w:rFonts w:ascii="仿宋" w:hAnsi="仿宋" w:cs="仿宋" w:eastAsia="仿宋"/>
        </w:rPr>
        <w:t>在“杭州建设网”、“杭州建设”微信公众号对提名候选“最美建设人”和“最美建设集体”名单进行公示。公示无异议后，展示候选个人和集体的先进事迹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五）党组审议。</w:t>
      </w:r>
      <w:r>
        <w:rPr>
          <w:rFonts w:ascii="仿宋" w:hAnsi="仿宋" w:cs="仿宋" w:eastAsia="仿宋"/>
        </w:rPr>
        <w:t>建委党组对“最美建设人（集体）”候选名单进行审议，确定年度“最美建设人（集体）”和提名奖名单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六）通报表彰。</w:t>
      </w:r>
      <w:r>
        <w:rPr>
          <w:rFonts w:ascii="仿宋" w:hAnsi="仿宋" w:cs="仿宋" w:eastAsia="仿宋"/>
        </w:rPr>
        <w:t>根据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“最美建设人（集体）”名单，进行正式通报表彰，颁发获奖证书。组织全市建设系统“最美建设人（集体）”宣传展示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申报要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一）报名方式。</w:t>
      </w:r>
      <w:r>
        <w:rPr>
          <w:rFonts w:ascii="仿宋" w:hAnsi="仿宋" w:cs="仿宋" w:eastAsia="仿宋"/>
        </w:rPr>
        <w:t>申报者填写有关表格并附相关材料，报至本单位“最美建设人（集体）”选树工作责任部门。各单位拟推荐的名单，经组织严格审核（需提交单位纪检部门出具意见），领导班子集体审定，在本单位公示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天后报送市建委办公室。各单位报送推荐名单时请明确排序。</w:t>
      </w:r>
    </w:p>
    <w:p>
      <w:pPr>
        <w:pStyle w:val="Normal"/>
        <w:ind w:firstLine="632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二）报送名额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市建委系统各单位，区、县（市）、管委会住建部门各推荐“最美建设人”不少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（注明推荐顺序）、推荐“最美建设集体”不少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直属单位推荐“最美建设人”不少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、“最美建设集体”不少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建设行业协会、“两新”组织指导行业系统内建设类企业推荐“最美建设人”不少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，推荐“最美建设集体”不少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（注明推荐顺序）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选树工作可根据实际情况适当增加推选名额，原则上增加名额不超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。</w:t>
      </w:r>
    </w:p>
    <w:p>
      <w:pPr>
        <w:pStyle w:val="Normal"/>
        <w:ind w:firstLine="632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三）报送材料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前报送选树工作联系方式（纸质盖章传真）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前报送《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“最美建设人”申报表》、《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“最美建设集体”申报表》纸质盖章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（含纪检部门出具的审查意见），电子稿同步发至邮箱（打包、统一名称“最美申报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单位名称”）。推荐对象主要获奖证书、专业技术证明（复印件）和反映其工作特点的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寸证件照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张，像素</w:t>
      </w:r>
      <w:r>
        <w:rPr>
          <w:rFonts w:eastAsia="仿宋" w:cs="仿宋" w:ascii="仿宋" w:hAnsi="仿宋"/>
        </w:rPr>
        <w:t>2MB</w:t>
      </w:r>
      <w:r>
        <w:rPr>
          <w:rFonts w:ascii="仿宋" w:hAnsi="仿宋" w:cs="仿宋" w:eastAsia="仿宋"/>
        </w:rPr>
        <w:t>以上，发至邮箱（只需报送电子稿）。逾期不报视作自动放弃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工作要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一）精心组织选树。</w:t>
      </w:r>
      <w:r>
        <w:rPr>
          <w:rFonts w:ascii="仿宋" w:hAnsi="仿宋" w:cs="仿宋" w:eastAsia="仿宋"/>
        </w:rPr>
        <w:t>全行业全系统各单位要广泛发动，精心组织，认真开展评选。要坚持面向基层，广泛吸引群众参与，切忌“为评而推”的简单化，真正把不同身份、不同年龄，不同类别，特别是战斗在一线的模范践行社会主义核心价值观的“最美建设人（集体）”标杆推荐出来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二）严格选树标准。</w:t>
      </w:r>
      <w:r>
        <w:rPr>
          <w:rFonts w:ascii="仿宋" w:hAnsi="仿宋" w:cs="仿宋" w:eastAsia="仿宋"/>
        </w:rPr>
        <w:t>要把握“最美”及其内涵，严格“四个性”的选树标准，按照规定程序，认真审核推荐材料，公开公平公正，优中选优，注重选树事迹特别突出、示范作用尤为明显的重大先进典型。同时广泛听取各方面的意见，并征求纪检部门意见，务求每个推荐对象都经得起检验，让组织放心、群众满意、党员服气。凡近年来有违反国家法律法规、廉政规定和有关政策，发生安全生产事故并造成不良影响的责任者不得推荐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三）深入宣传报道。</w:t>
      </w:r>
      <w:r>
        <w:rPr>
          <w:rFonts w:ascii="仿宋" w:hAnsi="仿宋" w:cs="仿宋" w:eastAsia="仿宋"/>
        </w:rPr>
        <w:t>要把选树“最美”过程作为深入培育和践行社会主义核心价值观的生动实践活动，用慧眼去发现身边“最美”，用“最美”去激励人，让身边的“最美”多起来。要充分利用各种宣传媒介组织好宣传报道工作，通过“最美建设人（集体）”宣传展示，讲好“最美”故事，放大“最美”声音、拓展“最美”影响，使选树成为树立先进、宣传先进、学习先进的过程，引导整个建设系统干部职工自觉对标检视，主动看齐争先，展现新时代建设人的风采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周瑛，电话：</w:t>
      </w:r>
      <w:r>
        <w:rPr>
          <w:rFonts w:eastAsia="仿宋" w:cs="仿宋" w:ascii="仿宋" w:hAnsi="仿宋"/>
        </w:rPr>
        <w:t>88850781</w:t>
      </w:r>
      <w:r>
        <w:rPr>
          <w:rFonts w:ascii="仿宋" w:hAnsi="仿宋" w:cs="仿宋" w:eastAsia="仿宋"/>
        </w:rPr>
        <w:t>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箱：</w:t>
      </w:r>
      <w:r>
        <w:rPr>
          <w:rFonts w:eastAsia="仿宋" w:cs="仿宋" w:ascii="仿宋" w:hAnsi="仿宋"/>
        </w:rPr>
        <w:t>673177938@qq.com</w:t>
      </w:r>
      <w:r>
        <w:rPr>
          <w:rFonts w:ascii="仿宋" w:hAnsi="仿宋" w:cs="仿宋" w:eastAsia="仿宋"/>
        </w:rPr>
        <w:t>，传真：</w:t>
      </w:r>
      <w:r>
        <w:rPr>
          <w:rFonts w:eastAsia="仿宋" w:cs="仿宋" w:ascii="仿宋" w:hAnsi="仿宋"/>
        </w:rPr>
        <w:t>87066617</w:t>
      </w:r>
      <w:r>
        <w:rPr>
          <w:rFonts w:ascii="仿宋" w:hAnsi="仿宋" w:cs="仿宋" w:eastAsia="仿宋"/>
        </w:rPr>
        <w:t>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解放东路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号市民中心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座</w:t>
      </w:r>
      <w:r>
        <w:rPr>
          <w:rFonts w:eastAsia="仿宋" w:cs="仿宋" w:ascii="仿宋" w:hAnsi="仿宋"/>
        </w:rPr>
        <w:t>2505</w:t>
      </w:r>
      <w:r>
        <w:rPr>
          <w:rFonts w:ascii="仿宋" w:hAnsi="仿宋" w:cs="仿宋" w:eastAsia="仿宋"/>
        </w:rPr>
        <w:t>室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2021</w:t>
      </w:r>
      <w:r>
        <w:rPr>
          <w:rFonts w:ascii="仿宋" w:hAnsi="仿宋" w:cs="仿宋" w:eastAsia="仿宋"/>
        </w:rPr>
        <w:t>年“最美建设人”推荐表</w:t>
      </w:r>
    </w:p>
    <w:p>
      <w:pPr>
        <w:pStyle w:val="Normal"/>
        <w:ind w:firstLine="1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2021</w:t>
      </w:r>
      <w:r>
        <w:rPr>
          <w:rFonts w:ascii="仿宋" w:hAnsi="仿宋" w:cs="仿宋" w:eastAsia="仿宋"/>
        </w:rPr>
        <w:t>年“最美建设集体（团队、班组）”推荐表</w:t>
      </w:r>
    </w:p>
    <w:p>
      <w:pPr>
        <w:pStyle w:val="Normal"/>
        <w:ind w:firstLine="1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2021</w:t>
      </w:r>
      <w:r>
        <w:rPr>
          <w:rFonts w:ascii="仿宋" w:hAnsi="仿宋" w:cs="仿宋" w:eastAsia="仿宋"/>
        </w:rPr>
        <w:t>年“最美建设人（集体）”选树工作联系方式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106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杭州市城乡建设委员会</w:t>
      </w:r>
    </w:p>
    <w:p>
      <w:pPr>
        <w:pStyle w:val="Normal"/>
        <w:ind w:right="1264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 w:eastAsia="宋体"/>
          <w:sz w:val="44"/>
          <w:szCs w:val="44"/>
        </w:rPr>
        <w:t>年“最美建设人”推荐表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ind w:right="15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6"/>
        <w:gridCol w:w="1362"/>
        <w:gridCol w:w="608"/>
        <w:gridCol w:w="327"/>
        <w:gridCol w:w="992"/>
        <w:gridCol w:w="1417"/>
        <w:gridCol w:w="1418"/>
        <w:gridCol w:w="1701"/>
      </w:tblGrid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何时参加工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方式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，写单位评价或考察意见）</w:t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曾获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媒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，可另附页，不要面面俱到，写总体表现、获得荣誉、最美瞬间）</w:t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过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142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632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142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632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79" w:right="-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联系人：                  联系电话：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 w:eastAsia="宋体"/>
          <w:sz w:val="44"/>
          <w:szCs w:val="44"/>
        </w:rPr>
        <w:t>年“最美建设集体（团队、班组）”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推荐表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ind w:right="15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"/>
        <w:gridCol w:w="1136"/>
        <w:gridCol w:w="1076"/>
        <w:gridCol w:w="851"/>
        <w:gridCol w:w="1417"/>
        <w:gridCol w:w="1418"/>
        <w:gridCol w:w="170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被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集体负责人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集体合照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另附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方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，写单位评价或考察意见）</w:t>
            </w:r>
          </w:p>
        </w:tc>
      </w:tr>
      <w:tr>
        <w:trPr>
          <w:trHeight w:val="19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曾获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媒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3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，可另附页，不要面面俱到，写总体表现、获得荣誉、最美瞬间）</w:t>
            </w:r>
          </w:p>
        </w:tc>
      </w:tr>
      <w:tr>
        <w:trPr>
          <w:trHeight w:val="225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过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142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632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142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632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79" w:right="-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联系人：                  联系电话：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3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 w:eastAsia="宋体"/>
          <w:sz w:val="44"/>
          <w:szCs w:val="44"/>
        </w:rPr>
        <w:t>年“最美建设人（集体）”选树工作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联系方式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9"/>
        <w:gridCol w:w="1837"/>
        <w:gridCol w:w="2488"/>
        <w:gridCol w:w="1246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ind w:left="543" w:hanging="541"/>
        <w:rPr>
          <w:rFonts w:ascii="仿宋" w:hAnsi="仿宋" w:eastAsia="仿宋" w:cs="仿宋"/>
          <w:sz w:val="21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为方便工作联系，请各区、县（市）、管委会住建部门，建设行业系统单位（含地铁、钱投、运河、城投），委直属单位，建设行业协会、“两新组织”填写并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传真至</w:t>
      </w:r>
      <w:r>
        <w:rPr>
          <w:rFonts w:eastAsia="仿宋" w:cs="仿宋" w:ascii="仿宋" w:hAnsi="仿宋"/>
          <w:sz w:val="28"/>
          <w:szCs w:val="28"/>
        </w:rPr>
        <w:t>8706661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8"/>
        </w:rPr>
      </w:pPr>
      <w:r>
        <w:rPr>
          <w:rFonts w:eastAsia="仿宋" w:cs="仿宋" w:ascii="仿宋" w:hAnsi="仿宋"/>
          <w:sz w:val="21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644" w:bottom="2041"/>
          <w:pgNumType w:fmt="decimal"/>
          <w:formProt w:val="false"/>
          <w:textDirection w:val="lrTb"/>
          <w:docGrid w:type="linesAndChars" w:linePitch="578" w:charSpace="4294966271"/>
        </w:sect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ind w:left="316" w:right="316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2.15pt,30.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杭州市城乡建设委员会办公室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44" w:bottom="2041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" w:hAnsi="楷体_GB2312" w:eastAsia="楷体_GB2312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" w:hAnsi="楷体_GB2312" w:eastAsia="楷体_GB2312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楷体_GB2312" w:cs="楷体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2:00Z</dcterms:created>
  <dc:creator>杨仲璐; ibm</dc:creator>
  <dc:description/>
  <dc:language>en-US</dc:language>
  <cp:lastModifiedBy>user</cp:lastModifiedBy>
  <cp:lastPrinted>2021-05-31T16:41:00Z</cp:lastPrinted>
  <dcterms:modified xsi:type="dcterms:W3CDTF">2021-05-31T17:49:29Z</dcterms:modified>
  <cp:revision>2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