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建筑起重机械</w:t>
      </w:r>
      <w:r>
        <w:rPr>
          <w:b/>
          <w:bCs/>
          <w:sz w:val="28"/>
          <w:szCs w:val="28"/>
          <w:lang w:eastAsia="zh-CN"/>
        </w:rPr>
        <w:t>维保检查</w:t>
      </w:r>
      <w:r>
        <w:rPr>
          <w:b/>
          <w:bCs/>
          <w:sz w:val="28"/>
          <w:szCs w:val="28"/>
        </w:rPr>
        <w:t>人员培训及</w:t>
      </w:r>
      <w:r>
        <w:rPr>
          <w:b/>
          <w:bCs/>
          <w:sz w:val="28"/>
          <w:szCs w:val="28"/>
          <w:lang w:eastAsia="zh-CN"/>
        </w:rPr>
        <w:t>继续教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合格人员名单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0"/>
        <w:gridCol w:w="4950"/>
      </w:tblGrid>
      <w:tr>
        <w:trPr>
          <w:trHeight w:val="454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方煦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杭州安神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田泽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杭州安神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孙何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杭州安神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杨灿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杭州安神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王善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杭州安神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张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杭州建朋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何志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建朋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蒋同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建朋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许城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建朋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华金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建朋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任龙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浙江欧帅建筑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张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欧帅建筑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邹安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欧帅建筑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贾小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杭州顺杰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郑志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顺杰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郭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汇锋机械工程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浙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韩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杭州弈安建筑设备租赁有限公司</w:t>
            </w:r>
          </w:p>
        </w:tc>
      </w:tr>
      <w:tr>
        <w:trPr>
          <w:trHeight w:val="4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杜保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弈安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刘昌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李文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陈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曾锦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张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陈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鑫鑫工程机械租赁股份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陈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杭州天彤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刘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杭州天彤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金金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彤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自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彤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谭代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宗林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毛耀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宗林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顾国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忠强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谢葆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忠强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袁小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忠强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凌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德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德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何晓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胜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徐尚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葛敏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茂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飞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段发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乐文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赵樟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白现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和记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俞金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骏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杨金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骏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瑶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骏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俞永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骏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建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鼎逸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乐</w:t>
            </w:r>
            <w:r>
              <w:rPr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鼎逸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唐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广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邦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广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成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广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海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志中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志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青劲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余辉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志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久用建筑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白广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宇洋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卢宝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腾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吕辉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杜保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守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凤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翟国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旗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树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黄开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田文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昕熹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小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祥旺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徐长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恒通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洪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恒通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唐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恒通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叶忠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恒通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国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和天下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月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和天下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宋建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和天下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金建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和天下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时永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和天下建筑设备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仁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渝汇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泽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华六和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先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华六和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子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华六和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贾军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务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骆佳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项建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潘洪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任延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南焕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宏耀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熊国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崔振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二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世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陈志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向金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习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国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河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付学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杭州政立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志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杭州政立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虞天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杭州政立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叶仁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杭州政立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良业建筑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君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良业建筑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德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力丞建筑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南富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力丞建筑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于自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安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易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玺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尹德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伟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可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昌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秀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国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铭格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罗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核华兴达丰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罗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核华兴达丰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中建达丰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傲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中建达丰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宫瑞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中建达丰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彭铭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俞梦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余光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华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袁明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红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支正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尹德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工程机械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陆爱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嘉豪建筑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高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嘉豪建筑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蔡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科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邓怀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邓怀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洪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龙春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戚光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谢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贾意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书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龙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宗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吴学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贤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增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贤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学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贤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吕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贤亚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华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桐庐鸿翔起重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石玉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桐庐鸿翔起重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赵金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桐庐鸿翔起重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建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桐庐鸿翔起重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先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桐庐鸿翔起重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立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浙新工程建筑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颜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浙新工程建筑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毛丽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天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竺生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天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何松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恒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谢玉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恒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小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长坝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本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长坝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成守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长坝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成守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长坝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黎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马新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化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建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虞爱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赵绍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工集团有限责任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由海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郑建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小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洲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前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丁汉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卢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临安东顺机械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何清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春安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晓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匡向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龙芳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马德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唐双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怀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温仕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之江鼎顺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宋利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昆山久裕工程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宋立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昆山久裕工程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丙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昆山久裕工程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伯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双菱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双菱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春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双菱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双菱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苏晓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易烊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苏梦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易烊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敖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易烊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肖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易烊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徐军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彭国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汉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建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小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顾朝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亓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华勤机械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郭光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平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君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平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紫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平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天平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蒋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仁晟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谭治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仁晟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黄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仁晟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红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尊腾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显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尊腾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志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尊腾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荣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尊腾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葛鹏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尊腾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正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秉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建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洪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邓会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邹安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杰立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立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晟晟建筑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伯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晟晟建筑设备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代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程前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代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程前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望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程前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大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庞源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苏廷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庞源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太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庞源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邵泽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庞源机械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克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宝安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陈华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宝安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何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宝安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葛新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宝安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宏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宝安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志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德广元建设有限公司机械租赁分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德广元建设有限公司机械租赁分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余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德广元建设有限公司机械租赁分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殷家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德广元建设有限公司机械租赁分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邓会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德广元建设有限公司机械租赁分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胡骏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德市锡通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德市锡通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建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德市锡通建筑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金象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齐安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金象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楼栋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金象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恒宸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家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恒宸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安世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恒宸建设集团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祖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福莱建筑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管银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明易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建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浙江明易建设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龙七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方信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福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方信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英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方信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向建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少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省建设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寿国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中跃建设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姚立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中跃建设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武伟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铭辰工程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黎诗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铭辰工程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文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有余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邓明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有余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彭阳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有余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建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如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章盛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张文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秦玉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游爱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吕荣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咸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郭少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金爱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晓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宋忠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晟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姜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焦永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曹中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付彦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常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基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任行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滨安建筑机械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张红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中诚装备服务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谷世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阳县广厦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阳县广厦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志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阳县广厦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黄先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射阳县广厦机械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刘光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机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郭海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宏机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小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康兰机械施工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郑燕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韩毅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浩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韩毅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郑伟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韩毅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夏斌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韩毅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吴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韩毅机械设备租赁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彬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四川东泰源建筑机械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何宜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四川东泰源建筑机械安装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赵天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闻峻建筑工程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孙韵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华塔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沈建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华塔机械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叶万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苏晓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程明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向传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王德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董陈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梁德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梁德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州诚安建筑设备安装有限公司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5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3:00Z</dcterms:created>
  <dc:creator>X</dc:creator>
  <dc:description/>
  <dc:language>en-US</dc:language>
  <cp:lastModifiedBy>Kawasaki</cp:lastModifiedBy>
  <cp:lastPrinted>2021-04-24T20:42:00Z</cp:lastPrinted>
  <dcterms:modified xsi:type="dcterms:W3CDTF">2021-05-27T06:54:50Z</dcterms:modified>
  <cp:revision>6</cp:revision>
  <dc:subject/>
  <dc:title>会 议 签 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163EFDCD48BA90B6047FE7830EFC</vt:lpwstr>
  </property>
  <property fmtid="{D5CDD505-2E9C-101B-9397-08002B2CF9AE}" pid="3" name="KSOProductBuildVer">
    <vt:lpwstr>2052-11.1.0.10567</vt:lpwstr>
  </property>
</Properties>
</file>