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ind w:firstLine="270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29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）办公楼四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楼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40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考核日期信息可在杭州市建设工程质量安全管理协会网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www.hzcma.com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培训栏）中下载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dc:language>en-US</dc:language>
  <cp:lastModifiedBy>Administrator</cp:lastModifiedBy>
  <dcterms:modified xsi:type="dcterms:W3CDTF">2016-07-19T06:40:19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