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ind w:firstLine="270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）办公楼四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考核日期信息可在杭州市建设工程质量安全管理协会网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www.hzcma.com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Administrator</cp:lastModifiedBy>
  <dcterms:modified xsi:type="dcterms:W3CDTF">2016-09-30T03:08:36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