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杭州市建设工程质量安全协会施工机械安全分会会员申请登记表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  <w:szCs w:val="18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编号：              </w:t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360"/>
        <w:gridCol w:w="1260"/>
        <w:gridCol w:w="1440"/>
        <w:gridCol w:w="1080"/>
        <w:gridCol w:w="1260"/>
        <w:gridCol w:w="540"/>
        <w:gridCol w:w="360"/>
        <w:gridCol w:w="1800"/>
        <w:gridCol w:w="516"/>
        <w:gridCol w:w="72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主管部门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注册单位及登记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（平方米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、产量、业务范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平方米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（人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技术人员（人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总产值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其中：工程机械产品产值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机械销售收入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税总额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签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总会备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创汇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合作技术引进简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协会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讨论通过，证书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（填好一式二份申报）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3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51:00Z</dcterms:created>
  <dc:creator>微软用户</dc:creator>
  <dc:description/>
  <cp:keywords/>
  <dc:language>en-US</dc:language>
  <cp:lastModifiedBy>lennovo</cp:lastModifiedBy>
  <cp:lastPrinted>2010-09-09T10:18:00Z</cp:lastPrinted>
  <dcterms:modified xsi:type="dcterms:W3CDTF">2011-03-02T08:00:00Z</dcterms:modified>
  <cp:revision>18</cp:revision>
  <dc:subject/>
  <dc:title>杭州市建设工程质量安全协会会员申请登记表</dc:title>
</cp:coreProperties>
</file>