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转发《杭州市城建培训中心关于开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施工特种作业人员实际操作考核有关事项的通知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有关单位：</w:t>
      </w:r>
    </w:p>
    <w:p>
      <w:pPr>
        <w:pStyle w:val="Normal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为进一步推动建筑施工特种作业人员持证上岗工作的开展，根据国家住房和城乡建设部、浙江省住房和城乡建设厅、杭州市建委等有关文件精神，建筑特种作业人员必须通过安全技术理论和安全操作技能的考核，合格后才能取得操作资格证。现市城建培训中心对已通过理论考试的建筑施工特种作业人员，开始进行实际操作考核报名（实际操作考核未通过的人员均需报名参加考核）。请各单位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做好学员的报名工作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将进行建筑电工、建筑焊工的实际操作考核，具体时间考核地点另行通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杭州市建设工程质量安全管理协会</w:t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通知附后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建筑施工特种作业人员实际操作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有关事项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推动建筑施工特种作业人员持证上岗工作的开展，经研究，我中心决定分批分工种举办建筑施工特种作业人员实际操作考核，具体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59" w:hanging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对象应具备以下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1260" w:hanging="360"/>
        <w:rPr/>
      </w:pPr>
      <w:r>
        <w:rPr>
          <w:rFonts w:ascii="宋体;SimSun" w:hAnsi="宋体;SimSun" w:cs="宋体;SimSun"/>
          <w:sz w:val="28"/>
          <w:szCs w:val="28"/>
        </w:rPr>
        <w:t>已参加建筑施工特种作业人员理论考试，且成绩合格的人员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12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相关工种规定的年龄要求，年龄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岁以上，男性不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，女性不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12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实际操作考核的工种应与所参加理论考试工种一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报名时提交《建筑施工特种作业人员实操考核汇总表》（附件一）纸质及电子版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时间及地点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期接受报名，分批分工种安排考核，具体考核时间另行通知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杭州市城建培训中心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办公室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napToGrid w:val="false"/>
        <w:spacing w:lineRule="auto" w:line="360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朱老师  </w:t>
      </w:r>
      <w:r>
        <w:rPr>
          <w:rFonts w:cs="宋体;SimSun" w:ascii="宋体;SimSun" w:hAnsi="宋体;SimSun"/>
          <w:sz w:val="28"/>
          <w:szCs w:val="28"/>
        </w:rPr>
        <w:t>88853935</w:t>
      </w:r>
      <w:r>
        <w:rPr>
          <w:rFonts w:ascii="宋体;SimSun" w:hAnsi="宋体;SimSun" w:cs="宋体;SimSun"/>
          <w:sz w:val="28"/>
          <w:szCs w:val="28"/>
        </w:rPr>
        <w:t xml:space="preserve">；   王老师  </w:t>
      </w:r>
      <w:r>
        <w:rPr>
          <w:rFonts w:cs="宋体;SimSun" w:ascii="宋体;SimSun" w:hAnsi="宋体;SimSun"/>
          <w:sz w:val="28"/>
          <w:szCs w:val="28"/>
        </w:rPr>
        <w:t>88052802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收费</w:t>
      </w:r>
      <w:r>
        <w:rPr>
          <w:rFonts w:ascii="宋体;SimSun" w:hAnsi="宋体;SimSun" w:cs="宋体;SimSun"/>
          <w:sz w:val="28"/>
          <w:szCs w:val="28"/>
        </w:rPr>
        <w:t>标准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电工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焊工：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脚手架架子工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重信号司索工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塔式起重机司机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升降机司机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料提升机司机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塔式起重机安装拆卸工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升降机安装拆卸工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料提升机安装拆卸工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吊篮安装拆卸工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他注意事项</w:t>
      </w:r>
    </w:p>
    <w:p>
      <w:pPr>
        <w:pStyle w:val="Normal"/>
        <w:snapToGrid w:val="false"/>
        <w:spacing w:lineRule="auto" w:line="360"/>
        <w:ind w:left="437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即将开展建筑电工、建筑焊工实操考核，具体时间另行通知，拟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参加上述两个工种考核的人员，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之前到我中心报名；</w:t>
      </w:r>
    </w:p>
    <w:p>
      <w:pPr>
        <w:pStyle w:val="Normal"/>
        <w:snapToGrid w:val="false"/>
        <w:spacing w:lineRule="auto" w:line="360"/>
        <w:ind w:left="43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 考核时，考生须携带本人身份证原件参加考核；</w:t>
      </w:r>
    </w:p>
    <w:p>
      <w:pPr>
        <w:pStyle w:val="Normal"/>
        <w:snapToGrid w:val="false"/>
        <w:spacing w:lineRule="auto" w:line="360"/>
        <w:ind w:left="43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理论考试成绩可在浙江省建设信息港</w:t>
      </w:r>
      <w:r>
        <w:rPr>
          <w:rFonts w:cs="宋体;SimSun" w:ascii="宋体;SimSun" w:hAnsi="宋体;SimSun"/>
          <w:sz w:val="28"/>
          <w:szCs w:val="28"/>
        </w:rPr>
        <w:t>www.zjjs.com.cn</w:t>
      </w:r>
    </w:p>
    <w:p>
      <w:pPr>
        <w:pStyle w:val="Normal"/>
        <w:snapToGrid w:val="false"/>
        <w:spacing w:lineRule="auto" w:line="360"/>
        <w:ind w:left="43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查询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35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35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杭州市城建培训中心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30"/>
          <w:szCs w:val="30"/>
        </w:rPr>
        <w:t>《建筑施工特种作业人员实操考核汇总表》</w:t>
      </w:r>
    </w:p>
    <w:p>
      <w:pPr>
        <w:pStyle w:val="Normal"/>
        <w:snapToGrid w:val="false"/>
        <w:spacing w:lineRule="auto" w:line="360"/>
        <w:ind w:left="43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、"/>
      <w:lvlJc w:val="left"/>
      <w:pPr>
        <w:tabs>
          <w:tab w:val="num" w:pos="1575"/>
        </w:tabs>
        <w:ind w:left="1575" w:hanging="7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7:00Z</dcterms:created>
  <dc:creator>我</dc:creator>
  <dc:description/>
  <cp:keywords/>
  <dc:language>en-US</dc:language>
  <cp:lastModifiedBy>lenovo</cp:lastModifiedBy>
  <dcterms:modified xsi:type="dcterms:W3CDTF">2011-06-16T02:01:00Z</dcterms:modified>
  <cp:revision>8</cp:revision>
  <dc:subject/>
  <dc:title>关于开展建筑施工特种作业人员实际操作考核</dc:title>
</cp:coreProperties>
</file>