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2880"/>
        <w:gridCol w:w="900"/>
        <w:gridCol w:w="900"/>
        <w:gridCol w:w="14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或电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长城建设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梅花碑</w:t>
            </w:r>
            <w:r>
              <w:rPr/>
              <w:t>8</w:t>
            </w:r>
            <w:r>
              <w:rPr/>
              <w:t>号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纯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321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耀兴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复兴街</w:t>
            </w:r>
            <w:r>
              <w:rPr/>
              <w:t>27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亿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5757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三汇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海潮路</w:t>
            </w:r>
            <w:r>
              <w:rPr/>
              <w:t>53</w:t>
            </w:r>
            <w:r>
              <w:rPr/>
              <w:t>号</w:t>
            </w:r>
            <w:r>
              <w:rPr/>
              <w:t>308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723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长生路</w:t>
            </w:r>
            <w:r>
              <w:rPr/>
              <w:t>58</w:t>
            </w:r>
            <w:r>
              <w:rPr/>
              <w:t>号</w:t>
            </w:r>
            <w:r>
              <w:rPr/>
              <w:t>439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7895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永安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白马庙巷</w:t>
            </w:r>
            <w:r>
              <w:rPr/>
              <w:t>17</w:t>
            </w:r>
            <w:r>
              <w:rPr/>
              <w:t>号</w:t>
            </w:r>
            <w:r>
              <w:rPr/>
              <w:t>313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71069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政立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建国南路</w:t>
            </w:r>
            <w:r>
              <w:rPr/>
              <w:t>243-24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054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国成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青春路</w:t>
            </w:r>
            <w:r>
              <w:rPr/>
              <w:t>157</w:t>
            </w:r>
            <w:r>
              <w:rPr/>
              <w:t>号</w:t>
            </w:r>
            <w:r>
              <w:rPr/>
              <w:t>52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国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臣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58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良程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太庙巷</w:t>
            </w:r>
            <w:r>
              <w:rPr/>
              <w:t>20</w:t>
            </w:r>
            <w:r>
              <w:rPr/>
              <w:t>号</w:t>
            </w:r>
            <w:r>
              <w:rPr/>
              <w:t>3</w:t>
            </w:r>
            <w:r>
              <w:rPr/>
              <w:t>楼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6558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银力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解放路</w:t>
            </w:r>
            <w:r>
              <w:rPr/>
              <w:t>18</w:t>
            </w:r>
            <w:r>
              <w:rPr/>
              <w:t>号</w:t>
            </w:r>
            <w:r>
              <w:rPr/>
              <w:t>170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7133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振业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惠民路新</w:t>
            </w:r>
            <w:r>
              <w:rPr/>
              <w:t>2</w:t>
            </w:r>
            <w:r>
              <w:rPr/>
              <w:t>号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光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安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20386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耀厦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浣沙路</w:t>
            </w:r>
            <w:r>
              <w:rPr/>
              <w:t>42</w:t>
            </w:r>
            <w:r>
              <w:rPr/>
              <w:t>号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列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18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德顺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复兴街</w:t>
            </w:r>
            <w:r>
              <w:rPr/>
              <w:t>439</w:t>
            </w:r>
            <w:r>
              <w:rPr/>
              <w:t>号</w:t>
            </w:r>
            <w:r>
              <w:rPr/>
              <w:t>118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建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永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2739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开元安装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开元路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铁二十四局集团浙江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江城路</w:t>
            </w:r>
            <w:r>
              <w:rPr/>
              <w:t>69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上城区法明建筑机械租赁服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紫花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五州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狮虎桥路</w:t>
            </w:r>
            <w:r>
              <w:rPr/>
              <w:t>43</w:t>
            </w:r>
            <w:r>
              <w:rPr/>
              <w:t>号</w:t>
            </w:r>
            <w:r>
              <w:rPr/>
              <w:t>5</w:t>
            </w:r>
            <w:r>
              <w:rPr/>
              <w:t>单元</w:t>
            </w: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 </w:t>
            </w:r>
            <w:r>
              <w:rPr/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9106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机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朝晖路</w:t>
            </w:r>
            <w:r>
              <w:rPr/>
              <w:t>175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惠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伯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804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设机械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朝晖路</w:t>
            </w:r>
            <w:r>
              <w:rPr/>
              <w:t>175</w:t>
            </w:r>
            <w:r>
              <w:rPr/>
              <w:t>号联锦大厦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惠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伯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804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正品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朝晖路五小区</w:t>
            </w:r>
            <w:r>
              <w:rPr/>
              <w:t>34</w:t>
            </w:r>
            <w:r>
              <w:rPr/>
              <w:t>幢</w:t>
            </w:r>
            <w:r>
              <w:rPr/>
              <w:t>308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83217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第四建筑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孝丰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忆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新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22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耀华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朝晖路五区上塘路</w:t>
            </w:r>
            <w:r>
              <w:rPr/>
              <w:t>201</w:t>
            </w:r>
            <w:r>
              <w:rPr/>
              <w:t>号白洋饭店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培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058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新昊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石祥路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承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元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1277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野风投资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晖路</w:t>
            </w:r>
            <w:r>
              <w:rPr/>
              <w:t>179</w:t>
            </w:r>
            <w:r>
              <w:rPr/>
              <w:t>号嘉汇大厦</w:t>
            </w:r>
            <w:r>
              <w:rPr/>
              <w:t>2</w:t>
            </w:r>
            <w:r>
              <w:rPr/>
              <w:t>号楼</w:t>
            </w:r>
            <w:r>
              <w:rPr/>
              <w:t>19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祥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81523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正建筑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石祥镇沈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强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747389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光明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石祥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泮伟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寿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127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诚安建筑设备安装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德胜中路</w:t>
            </w:r>
            <w:r>
              <w:rPr/>
              <w:t>43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万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57133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田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林司后</w:t>
            </w:r>
            <w:r>
              <w:rPr/>
              <w:t>48</w:t>
            </w:r>
            <w:r>
              <w:rPr/>
              <w:t>幢</w:t>
            </w: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敏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晓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5466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恒信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新华路</w:t>
            </w:r>
            <w:r>
              <w:rPr/>
              <w:t>6</w:t>
            </w:r>
            <w:r>
              <w:rPr/>
              <w:t>号东清大厦</w:t>
            </w:r>
            <w:r>
              <w:rPr/>
              <w:t>A</w:t>
            </w:r>
            <w:r>
              <w:rPr/>
              <w:t>座</w:t>
            </w:r>
            <w:r>
              <w:rPr/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702855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新腾物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石祥镇沈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88118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纵横环境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朝晖路三小区</w:t>
            </w:r>
            <w:r>
              <w:rPr/>
              <w:t>20</w:t>
            </w:r>
            <w:r>
              <w:rPr/>
              <w:t>幢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丽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7251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浩腾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水印康庭公寓</w:t>
            </w:r>
            <w:r>
              <w:rPr/>
              <w:t>2</w:t>
            </w:r>
            <w:r>
              <w:rPr/>
              <w:t>幢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晶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1799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文三路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德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186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一建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天目山路</w:t>
            </w:r>
            <w:r>
              <w:rPr/>
              <w:t>35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沈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翰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960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厦智能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古翠路</w:t>
            </w:r>
            <w:r>
              <w:rPr/>
              <w:t>8</w:t>
            </w:r>
            <w:r>
              <w:rPr/>
              <w:t>号新亚科技大楼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江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跃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0303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宝华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厚诚路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501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三丰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袁镇轮渡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瑞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8815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鼎逸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西湖区转塘街道桕联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世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80258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国兴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竞舟路</w:t>
            </w:r>
            <w:r>
              <w:rPr/>
              <w:t>228</w:t>
            </w:r>
            <w:r>
              <w:rPr/>
              <w:t>号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国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4716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新兴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梅家坞村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国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71820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昆仑建设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体育场路</w:t>
            </w:r>
            <w:r>
              <w:rPr/>
              <w:t>58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53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宝庆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城北路</w:t>
            </w:r>
            <w:r>
              <w:rPr/>
              <w:t>65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宝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大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7860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宝恒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花园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1699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金成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天目山路</w:t>
            </w:r>
            <w:r>
              <w:rPr/>
              <w:t>160</w:t>
            </w:r>
            <w:r>
              <w:rPr/>
              <w:t>号国际花园</w:t>
            </w:r>
            <w:r>
              <w:rPr/>
              <w:t>B</w:t>
            </w:r>
            <w:r>
              <w:rPr/>
              <w:t>座</w:t>
            </w:r>
            <w:r>
              <w:rPr/>
              <w:t>9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忠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俊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1642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厦建设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玉古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宝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7608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设投资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菊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548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成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389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驰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花园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1699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荣佳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一西路</w:t>
            </w:r>
            <w:r>
              <w:rPr/>
              <w:t>56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6998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宏超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留下镇留下街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0908-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杰厦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西湖街道灵隐白乐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永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67103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尚坤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文星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正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吾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47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建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天目山路</w:t>
            </w:r>
            <w:r>
              <w:rPr/>
              <w:t>30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连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火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71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庆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白荡海人家儒海阁</w:t>
            </w:r>
            <w:r>
              <w:rPr/>
              <w:t>50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庆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松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6116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金象机械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周浦乡张佘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锦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6536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葛祥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龙坞镇叶埠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宝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一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0466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迪示建设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大港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8897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云天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周浦乡灵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禾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15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信义装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西路</w:t>
            </w:r>
            <w:r>
              <w:rPr/>
              <w:t>317</w:t>
            </w:r>
            <w:r>
              <w:rPr/>
              <w:t>号云桂花园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友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787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锦宾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转塘镇</w:t>
            </w:r>
            <w:r>
              <w:rPr/>
              <w:t>308</w:t>
            </w:r>
            <w:r>
              <w:rPr/>
              <w:t>路车站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凤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西湖区东安钢管出租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大港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606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西湖区泓源建筑设备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一西路</w:t>
            </w:r>
            <w:r>
              <w:rPr/>
              <w:t>56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24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荣康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蒋村乡二号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荣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红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9751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富灵建筑工程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转塘镇凌家桥社区</w:t>
            </w:r>
            <w:r>
              <w:rPr/>
              <w:t>320</w:t>
            </w:r>
            <w:r>
              <w:rPr/>
              <w:t>国道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永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1661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华楼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马塍路</w:t>
            </w:r>
            <w:r>
              <w:rPr/>
              <w:t>10</w:t>
            </w:r>
            <w:r>
              <w:rPr/>
              <w:t>号</w:t>
            </w:r>
            <w:r>
              <w:rPr/>
              <w:t>--4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9105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宝航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路</w:t>
            </w:r>
            <w:r>
              <w:rPr/>
              <w:t>50</w:t>
            </w:r>
            <w:r>
              <w:rPr/>
              <w:t>号</w:t>
            </w:r>
            <w:r>
              <w:rPr/>
              <w:t>22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益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益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6609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灵峰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周浦乡云泉村仁桥加油站东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786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光大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西路</w:t>
            </w:r>
            <w:r>
              <w:rPr/>
              <w:t>178</w:t>
            </w:r>
            <w:r>
              <w:rPr/>
              <w:t>号富丽苑</w:t>
            </w:r>
            <w:r>
              <w:rPr/>
              <w:t>4-2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云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840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方信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古灵兹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永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7088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富旺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竞舟路</w:t>
            </w:r>
            <w:r>
              <w:rPr/>
              <w:t>230</w:t>
            </w:r>
            <w:r>
              <w:rPr/>
              <w:t>号</w:t>
            </w:r>
            <w:r>
              <w:rPr/>
              <w:t>508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僚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炳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8078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成伟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周浦乡翁家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950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蓝天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转塘镇双流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钧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0086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群力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一西路</w:t>
            </w:r>
            <w:r>
              <w:rPr/>
              <w:t>460</w:t>
            </w:r>
            <w:r>
              <w:rPr/>
              <w:t>号文娱中心</w:t>
            </w:r>
            <w:r>
              <w:rPr/>
              <w:t>1203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7204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振华建筑机械租赁服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周浦乡张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幼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80731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耀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紫荆花北路望月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耀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699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旭鸿机械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五幸村八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1566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宙建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浙大路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跃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45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文新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西路</w:t>
            </w:r>
            <w:r>
              <w:rPr/>
              <w:t>42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农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树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9775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鼎泰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天目山路</w:t>
            </w:r>
            <w:r>
              <w:rPr/>
              <w:t>39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0235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之江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留下镇刹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妙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志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71052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成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西湖区文三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蔚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802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成城市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西湖区文三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334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鼎丰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路</w:t>
            </w:r>
            <w:r>
              <w:rPr/>
              <w:t>391</w:t>
            </w:r>
            <w:r>
              <w:rPr/>
              <w:t>号西湖国际科技大厦</w:t>
            </w:r>
            <w:r>
              <w:rPr/>
              <w:t>90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怀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5036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南山建筑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玉皇山路阔石板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先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800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成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西湖区文三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389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恒山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工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3254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信欣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龙坞镇外桐坞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兴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金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169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方康建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路</w:t>
            </w:r>
            <w:r>
              <w:rPr/>
              <w:t>385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8122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嘉城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一西路</w:t>
            </w:r>
            <w:r>
              <w:rPr/>
              <w:t>78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  <w:r>
              <w:rPr/>
              <w:t>209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良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5595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杭江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双浦镇杭江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71285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钱江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西路</w:t>
            </w:r>
            <w:r>
              <w:rPr/>
              <w:t>118</w:t>
            </w:r>
            <w:r>
              <w:rPr/>
              <w:t>号</w:t>
            </w:r>
            <w:r>
              <w:rPr/>
              <w:t>16</w:t>
            </w:r>
            <w:r>
              <w:rPr/>
              <w:t>楼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国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孝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286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成建第六工程局杭州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留下街</w:t>
            </w:r>
            <w:r>
              <w:rPr/>
              <w:t>118</w:t>
            </w:r>
            <w:r>
              <w:rPr/>
              <w:t>号</w:t>
            </w: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龙兴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西环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留下镇留下街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震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507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天云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留下镇留下街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纪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1823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新景城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留转路工业园区</w:t>
            </w:r>
            <w:r>
              <w:rPr/>
              <w:t>6</w:t>
            </w:r>
            <w:r>
              <w:rPr/>
              <w:t>号</w:t>
            </w:r>
            <w:r>
              <w:rPr/>
              <w:t>101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建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0086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信达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路</w:t>
            </w:r>
            <w:r>
              <w:rPr/>
              <w:t>259</w:t>
            </w:r>
            <w:r>
              <w:rPr/>
              <w:t>号</w:t>
            </w:r>
            <w:r>
              <w:rPr/>
              <w:t>B</w:t>
            </w:r>
            <w:r>
              <w:rPr/>
              <w:t>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993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雅阁装饰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转塘镇凌家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金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69548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华龙设备安装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西溪路</w:t>
            </w:r>
            <w:r>
              <w:rPr/>
              <w:t>78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利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西湖区金氏建筑设备租赁服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双浦镇杭江村浦东方红小学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1656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西湖区恒志建筑机械设备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塘河村杨家塘村委营业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敬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敬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8898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西湖区盛佳建筑设备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转塘街道龙坞葛衙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926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西湖区魏屹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三墩镇塘河村杨家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刚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0169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和记机械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双浦镇灵山村</w:t>
            </w:r>
            <w:r>
              <w:rPr/>
              <w:t>7</w:t>
            </w:r>
            <w:r>
              <w:rPr/>
              <w:t>—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新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新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亿合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蒋村乡二号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荣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9105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跃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三西路</w:t>
            </w:r>
            <w:r>
              <w:rPr/>
              <w:t>42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1272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昆达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文一西路</w:t>
            </w:r>
            <w:r>
              <w:rPr/>
              <w:t>77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107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国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加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83198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求新机电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上塘镇皋亭坝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07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二建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莫干山路</w:t>
            </w:r>
            <w:r>
              <w:rPr/>
              <w:t>22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791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吉盛建筑机械设备租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总管塘沈家湾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兴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7823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和汜建筑机械设备租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美都广场</w:t>
            </w:r>
            <w:r>
              <w:rPr/>
              <w:t>C</w:t>
            </w:r>
            <w:r>
              <w:rPr/>
              <w:t>座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新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新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345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天和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上塘街道长滨路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爱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960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顺塔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沈半路</w:t>
            </w:r>
            <w:r>
              <w:rPr/>
              <w:t>270</w:t>
            </w:r>
            <w:r>
              <w:rPr/>
              <w:t>号一楼</w:t>
            </w: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532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兴季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德范路</w:t>
            </w:r>
            <w:r>
              <w:rPr/>
              <w:t>96</w:t>
            </w:r>
            <w:r>
              <w:rPr/>
              <w:t>号综合楼四楼</w:t>
            </w: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525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航皖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上塘镇皋亭村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捍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865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良业建筑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小河路</w:t>
            </w:r>
            <w:r>
              <w:rPr/>
              <w:t>40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君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君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183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楚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半山镇</w:t>
            </w:r>
            <w:r>
              <w:rPr/>
              <w:t>131</w:t>
            </w:r>
            <w:r>
              <w:rPr/>
              <w:t>号</w:t>
            </w: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成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0114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康淼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康桥路</w:t>
            </w:r>
            <w:r>
              <w:rPr/>
              <w:t>10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5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有益建筑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德范路</w:t>
            </w:r>
            <w:r>
              <w:rPr/>
              <w:t>96</w:t>
            </w:r>
            <w:r>
              <w:rPr/>
              <w:t>号综合楼四楼</w:t>
            </w: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0799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明豪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范路</w:t>
            </w:r>
            <w:r>
              <w:rPr/>
              <w:t>96</w:t>
            </w:r>
            <w:r>
              <w:rPr/>
              <w:t>号综合楼四楼</w:t>
            </w: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应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应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81959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银豪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祥符镇新文路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国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小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91668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旭峰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左岸花园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906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鹏程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申花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67178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宝安建筑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康桥镇冯家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兆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兆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023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信和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沟狮滩南弄</w:t>
            </w:r>
            <w:r>
              <w:rPr/>
              <w:t>7</w:t>
            </w:r>
            <w:r>
              <w:rPr/>
              <w:t>号</w:t>
            </w: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生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生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827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栩源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平炼路</w:t>
            </w:r>
            <w:r>
              <w:rPr/>
              <w:t>19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4711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兴国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半山镇石塘村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冬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01213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宝龙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霞湾巷杭办大楼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水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755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游龙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康桥路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顺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0385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天平机械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大关苑路</w:t>
            </w:r>
            <w:r>
              <w:rPr/>
              <w:t>58</w:t>
            </w:r>
            <w:r>
              <w:rPr/>
              <w:t>号四楼</w:t>
            </w:r>
            <w:r>
              <w:rPr/>
              <w:t>4</w:t>
            </w:r>
            <w:r>
              <w:rPr/>
              <w:t>层</w:t>
            </w:r>
            <w:r>
              <w:rPr/>
              <w:t>418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8069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刘新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湖墅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张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5551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联宇建筑机械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祥符镇月亮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78895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广建设备安装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和睦路</w:t>
            </w:r>
            <w:r>
              <w:rPr/>
              <w:t>555</w:t>
            </w:r>
            <w:r>
              <w:rPr/>
              <w:t>号</w:t>
            </w:r>
            <w:r>
              <w:rPr/>
              <w:t>1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0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188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威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沈半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华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10822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筑材料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北大桥月亮路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735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策利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登云路</w:t>
            </w:r>
            <w:r>
              <w:rPr/>
              <w:t>35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群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贤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1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明业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塘河路</w:t>
            </w:r>
            <w:r>
              <w:rPr/>
              <w:t>9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杭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孝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73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业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湖州街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诗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728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高盛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拱康路</w:t>
            </w:r>
            <w:r>
              <w:rPr/>
              <w:t>178</w:t>
            </w:r>
            <w:r>
              <w:rPr/>
              <w:t>号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继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维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39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诚达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祥符镇富强路</w:t>
            </w:r>
            <w:r>
              <w:rPr/>
              <w:t>37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南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1997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鼎业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上塘路百丈井西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基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443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成第七工程局集团公司浙江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登云路</w:t>
            </w:r>
            <w:r>
              <w:rPr/>
              <w:t>386</w:t>
            </w:r>
            <w:r>
              <w:rPr/>
              <w:t>号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建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自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1404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机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北大桥月亮路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309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东海工程建设总承包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潮王路</w:t>
            </w:r>
            <w:r>
              <w:rPr/>
              <w:t>218</w:t>
            </w:r>
            <w:r>
              <w:rPr/>
              <w:t>号红石板商务大楼</w:t>
            </w:r>
            <w:r>
              <w:rPr/>
              <w:t>12</w:t>
            </w:r>
            <w:r>
              <w:rPr/>
              <w:t>楼</w:t>
            </w:r>
            <w:r>
              <w:rPr/>
              <w:t>E</w:t>
            </w: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培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沛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73285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诚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文一路</w:t>
            </w:r>
            <w:r>
              <w:rPr/>
              <w:t>28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东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景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36580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元建设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塘河北村</w:t>
            </w:r>
            <w:r>
              <w:rPr/>
              <w:t>12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底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开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泰达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莫干山路</w:t>
            </w:r>
            <w:r>
              <w:rPr/>
              <w:t>110</w:t>
            </w:r>
            <w:r>
              <w:rPr/>
              <w:t>号华龙商务楼</w:t>
            </w:r>
            <w:r>
              <w:rPr/>
              <w:t>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7367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恒誉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沈半路</w:t>
            </w:r>
            <w:r>
              <w:rPr/>
              <w:t>37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泽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39963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兴隆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和睦路</w:t>
            </w:r>
            <w:r>
              <w:rPr/>
              <w:t>23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效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28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新盛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湖墅南路植树湾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国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7302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龙舜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红石板中央大厦</w:t>
            </w:r>
            <w:r>
              <w:rPr/>
              <w:t>905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信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8396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涯装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长征桥</w:t>
            </w:r>
            <w:r>
              <w:rPr/>
              <w:t>48</w:t>
            </w:r>
            <w:r>
              <w:rPr/>
              <w:t>弄</w:t>
            </w:r>
            <w:r>
              <w:rPr/>
              <w:t>16</w:t>
            </w:r>
            <w:r>
              <w:rPr/>
              <w:t>号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5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71083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银环建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祥符镇新文路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进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1851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建春建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石祥路</w:t>
            </w:r>
            <w:r>
              <w:rPr/>
              <w:t>196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剑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剑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1429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恒华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沈半路</w:t>
            </w:r>
            <w:r>
              <w:rPr/>
              <w:t>120</w:t>
            </w:r>
            <w:r>
              <w:rPr/>
              <w:t>号（新</w:t>
            </w:r>
            <w:r>
              <w:rPr/>
              <w:t>256</w:t>
            </w:r>
            <w:r>
              <w:rPr/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才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振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58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远大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沈半路</w:t>
            </w:r>
            <w:r>
              <w:rPr/>
              <w:t>482</w:t>
            </w:r>
            <w:r>
              <w:rPr/>
              <w:t>号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241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刘璇建筑工程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石祥露</w:t>
            </w:r>
            <w:r>
              <w:rPr/>
              <w:t>196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庭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00089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华和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田园巷</w:t>
            </w:r>
            <w:r>
              <w:rPr/>
              <w:t>12</w:t>
            </w:r>
            <w:r>
              <w:rPr/>
              <w:t>号</w:t>
            </w:r>
            <w:r>
              <w:rPr/>
              <w:t>294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71511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力优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中联大厦</w:t>
            </w:r>
            <w:r>
              <w:rPr/>
              <w:t>1</w:t>
            </w:r>
            <w:r>
              <w:rPr/>
              <w:t>幢</w:t>
            </w:r>
            <w:r>
              <w:rPr/>
              <w:t>603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嵘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英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58159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跃伟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拱康路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永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7115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林成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裕兴院</w:t>
            </w:r>
            <w:r>
              <w:rPr/>
              <w:t>12</w:t>
            </w:r>
            <w:r>
              <w:rPr/>
              <w:t>幢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9324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园立建筑工程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田园巷</w:t>
            </w:r>
            <w:r>
              <w:rPr/>
              <w:t>10</w:t>
            </w:r>
            <w:r>
              <w:rPr/>
              <w:t>号</w:t>
            </w:r>
            <w:r>
              <w:rPr/>
              <w:t>21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8708</w:t>
            </w:r>
            <w:r>
              <w:rPr/>
              <w:t>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宇洋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半山村金家堰路</w:t>
            </w:r>
            <w:r>
              <w:rPr/>
              <w:t>105</w:t>
            </w:r>
            <w:r>
              <w:rPr/>
              <w:t>幢</w:t>
            </w:r>
            <w:r>
              <w:rPr/>
              <w:t>31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宜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宜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50919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凯恩建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没干山路</w:t>
            </w:r>
            <w:r>
              <w:rPr/>
              <w:t>137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80336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方吴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湖盛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58111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浩德钢结构安装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田园巷</w:t>
            </w:r>
            <w:r>
              <w:rPr/>
              <w:t>9</w:t>
            </w:r>
            <w:r>
              <w:rPr/>
              <w:t>号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朝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58111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祥峰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新文路</w:t>
            </w:r>
            <w:r>
              <w:rPr/>
              <w:t>8</w:t>
            </w:r>
            <w:r>
              <w:rPr/>
              <w:t>号</w:t>
            </w:r>
            <w:r>
              <w:rPr/>
              <w:t>10</w:t>
            </w:r>
            <w:r>
              <w:rPr/>
              <w:t>幢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凤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50201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渝忠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永宁坊</w:t>
            </w:r>
            <w:r>
              <w:rPr/>
              <w:t>1</w:t>
            </w:r>
            <w:r>
              <w:rPr/>
              <w:t>号</w:t>
            </w:r>
            <w:r>
              <w:rPr/>
              <w:t>3</w:t>
            </w:r>
            <w:r>
              <w:rPr/>
              <w:t>幢二层南侧</w:t>
            </w:r>
            <w:r>
              <w:rPr/>
              <w:t>11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723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乐程汽车销售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莫干山路</w:t>
            </w:r>
            <w:r>
              <w:rPr/>
              <w:t>69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恺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8908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三佳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彭埠镇明月桥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锡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小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5367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富邦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彭埠镇泉塘东区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小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5367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巨星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机场路</w:t>
            </w:r>
            <w:r>
              <w:rPr/>
              <w:t>6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054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毫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秋涛北路</w:t>
            </w:r>
            <w:r>
              <w:rPr/>
              <w:t>6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1272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通达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九环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乃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功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98041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钜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杭海路</w:t>
            </w:r>
            <w:r>
              <w:rPr/>
              <w:t>181-187</w:t>
            </w:r>
            <w:r>
              <w:rPr/>
              <w:t>号</w:t>
            </w:r>
            <w:r>
              <w:rPr/>
              <w:t>50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0861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宏杰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机神新村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红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茂华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彭埠镇普福社区</w:t>
            </w:r>
            <w:r>
              <w:rPr/>
              <w:t>7</w:t>
            </w:r>
            <w:r>
              <w:rPr/>
              <w:t>组</w:t>
            </w:r>
            <w:r>
              <w:rPr/>
              <w:t>48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8704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高安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五堡村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水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水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1160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滨江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景御路</w:t>
            </w:r>
            <w:r>
              <w:rPr/>
              <w:t>27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明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57068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杭州湾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机场路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妙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传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14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通联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夕照新村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桂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572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弘森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彭埠镇御道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虹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虹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647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鼎欣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九堡镇工业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建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8108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宇龙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笕桥镇黎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众安建筑特种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艮山东路</w:t>
            </w:r>
            <w:r>
              <w:rPr/>
              <w:t>29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世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汇铭工程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彭埠镇六堡社区三官堂二区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慧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慧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7407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采荷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五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光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894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万银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凤起广场</w:t>
            </w:r>
            <w:r>
              <w:rPr/>
              <w:t>A</w:t>
            </w:r>
            <w:r>
              <w:rPr/>
              <w:t>座</w:t>
            </w:r>
            <w:r>
              <w:rPr/>
              <w:t>80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如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卫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038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启程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景芳六区</w:t>
            </w:r>
            <w:r>
              <w:rPr/>
              <w:t>9</w:t>
            </w:r>
            <w:r>
              <w:rPr/>
              <w:t>幢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6558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天祥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九环露</w:t>
            </w:r>
            <w:r>
              <w:rPr/>
              <w:t>6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8191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杰立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明月桥路</w:t>
            </w:r>
            <w:r>
              <w:rPr/>
              <w:t>42</w:t>
            </w:r>
            <w:r>
              <w:rPr/>
              <w:t>号五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98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安凯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景芳五区松龄苑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松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1091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三力建筑设备租赁服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范家苑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号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传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永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7283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中明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杭海路</w:t>
            </w:r>
            <w:r>
              <w:rPr/>
              <w:t>199</w:t>
            </w:r>
            <w:r>
              <w:rPr/>
              <w:t>号</w:t>
            </w:r>
            <w:r>
              <w:rPr/>
              <w:t>3515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小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1519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成建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艮山路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韵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1929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自强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笕桥镇草庄村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毛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粹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1323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宏基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清泰门外四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芸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10693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火电建设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庆春东路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354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业建设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九环路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齐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孝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71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鸿泰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丁桥镇私营经济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培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中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3299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源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杭海路</w:t>
            </w:r>
            <w:r>
              <w:rPr/>
              <w:t>25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金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9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申强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天成路</w:t>
            </w:r>
            <w:r>
              <w:rPr/>
              <w:t>211</w:t>
            </w:r>
            <w:r>
              <w:rPr/>
              <w:t>号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坚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02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广益建筑劳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秋涛北路</w:t>
            </w:r>
            <w:r>
              <w:rPr/>
              <w:t>80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仁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仁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337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铁道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凯旋路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钰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伟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58126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联刘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景芳路</w:t>
            </w:r>
            <w:r>
              <w:rPr/>
              <w:t>75</w:t>
            </w:r>
            <w:r>
              <w:rPr/>
              <w:t>号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1519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万宝建筑装饰工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艮山路</w:t>
            </w:r>
            <w:r>
              <w:rPr/>
              <w:t>9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10956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广众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景芳六区</w:t>
            </w:r>
            <w:r>
              <w:rPr/>
              <w:t>9</w:t>
            </w:r>
            <w:r>
              <w:rPr/>
              <w:t>幢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有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丹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116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良铭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董字桥路</w:t>
            </w:r>
            <w:r>
              <w:rPr/>
              <w:t>29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董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0522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渝港机械施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彭埠镇五堡村一区</w:t>
            </w: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方信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西兴镇官河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发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光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701360</w:t>
            </w:r>
            <w:r>
              <w:rPr/>
              <w:t>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南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长河街道江南大道</w:t>
            </w:r>
            <w:r>
              <w:rPr/>
              <w:t>1088</w:t>
            </w:r>
            <w:r>
              <w:rPr/>
              <w:t>号</w:t>
            </w:r>
            <w:r>
              <w:rPr/>
              <w:t>7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忠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新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1192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东冠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浦沿镇东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方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水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4121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国锦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浦沿街道通岩火房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进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伟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19523</w:t>
            </w:r>
            <w:r>
              <w:rPr/>
              <w:t>？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新明钢管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浦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547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兴耀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浦沿街道通岩火房三十二房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耀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8941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久联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浦沿街道通岩火房三十二房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8268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滨江区市政园林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西兴镇固陵路三江大厦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恒华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星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67036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宇业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浦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吕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110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创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西兴街道官河路</w:t>
            </w:r>
            <w:r>
              <w:rPr/>
              <w:t>4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28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滨安建筑机械安装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浦沿街道杨家墩经济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志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永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2739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滨江观甫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长河街道江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亦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25095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普英泰工程设备安装杭州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浦沿街道杨家墩吴家潭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东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绍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6382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天信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祥瑞建筑设备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长河街道通天官百仁堂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浩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火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滨鑫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长河街道红一社区</w:t>
            </w:r>
            <w:r>
              <w:rPr/>
              <w:t>15</w:t>
            </w:r>
            <w:r>
              <w:rPr/>
              <w:t>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金贤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智格小区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金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陈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175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五信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七格社区</w:t>
            </w:r>
            <w:r>
              <w:rPr/>
              <w:t>66</w:t>
            </w:r>
            <w:r>
              <w:rPr/>
              <w:t>幢</w:t>
            </w:r>
            <w:r>
              <w:rPr/>
              <w:t>25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建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36041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勤锦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新溢苑</w:t>
            </w:r>
            <w:r>
              <w:rPr/>
              <w:t>31</w:t>
            </w:r>
            <w:r>
              <w:rPr/>
              <w:t>幢—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前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1196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荣林建筑机械租赁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文渊路</w:t>
            </w:r>
            <w:r>
              <w:rPr/>
              <w:t>133</w:t>
            </w:r>
            <w:r>
              <w:rPr/>
              <w:t>号高沙商业街</w:t>
            </w:r>
            <w:r>
              <w:rPr/>
              <w:t>17</w:t>
            </w:r>
            <w:r>
              <w:rPr/>
              <w:t>幢</w:t>
            </w:r>
            <w:r>
              <w:rPr/>
              <w:t>16</w:t>
            </w:r>
            <w:r>
              <w:rPr/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荣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百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7524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正财建筑机械租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文渊路</w:t>
            </w:r>
            <w:r>
              <w:rPr/>
              <w:t>133</w:t>
            </w:r>
            <w:r>
              <w:rPr/>
              <w:t>号高沙商业街</w:t>
            </w:r>
            <w:r>
              <w:rPr/>
              <w:t>16</w:t>
            </w:r>
            <w:r>
              <w:rPr/>
              <w:t>幢</w:t>
            </w:r>
            <w:r>
              <w:rPr/>
              <w:t>15</w:t>
            </w:r>
            <w:r>
              <w:rPr/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8981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鼎力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新溢苑</w:t>
            </w:r>
            <w:r>
              <w:rPr/>
              <w:t>16</w:t>
            </w:r>
            <w:r>
              <w:rPr/>
              <w:t>幢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放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8186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德强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智格小区</w:t>
            </w:r>
            <w:r>
              <w:rPr/>
              <w:t>29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德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德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8163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泰康建筑机械租赁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学林街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7192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腾龙建筑机械服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中沙小区四排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利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61127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中远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新溢苑</w:t>
            </w:r>
            <w:r>
              <w:rPr/>
              <w:t>17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忠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8186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伟民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松合村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长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徐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970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元通市政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高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宝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德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7418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方方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新元村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志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国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8174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永兴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东方社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永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荣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6172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吉马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智格村</w:t>
            </w:r>
            <w:r>
              <w:rPr/>
              <w:t>21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优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森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1444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开发区金良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格小区新元四组东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金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9983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工程承包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胜东路</w:t>
            </w:r>
            <w:r>
              <w:rPr/>
              <w:t>2888A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振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733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州市城市建设集团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中心路</w:t>
            </w:r>
            <w:r>
              <w:rPr/>
              <w:t>6</w:t>
            </w:r>
            <w:r>
              <w:rPr/>
              <w:t>号</w:t>
            </w:r>
            <w:r>
              <w:rPr/>
              <w:t>05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建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1071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信欣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杨街道迎春路</w:t>
            </w:r>
            <w:r>
              <w:rPr/>
              <w:t>31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兴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金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5169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海豚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</w:t>
            </w:r>
            <w:r>
              <w:rPr/>
              <w:t>3</w:t>
            </w:r>
            <w:r>
              <w:rPr/>
              <w:t>号路裕园小区</w:t>
            </w:r>
            <w:r>
              <w:rPr/>
              <w:t>20</w:t>
            </w:r>
            <w:r>
              <w:rPr/>
              <w:t>幢</w:t>
            </w: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4872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下沙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8285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智航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学源街学源大厦四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7108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弛幕墙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松合街</w:t>
            </w:r>
            <w:r>
              <w:rPr/>
              <w:t>39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锦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瑞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91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圣建设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江铭楼</w:t>
            </w:r>
            <w:r>
              <w:rPr/>
              <w:t>41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71484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三方建筑机械租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镇学林街（北）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金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8014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鸿钜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街道文渊路</w:t>
            </w:r>
            <w:r>
              <w:rPr/>
              <w:t>1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校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25566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江度假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西湖区第三建筑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塘街道</w:t>
            </w:r>
            <w:r>
              <w:rPr/>
              <w:t>308</w:t>
            </w:r>
            <w:r>
              <w:rPr/>
              <w:t>车站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乃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569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之江度假区宏伟建筑设备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塘镇江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7169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之江度假区全河建筑机械服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塘镇浮山村一区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全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全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36200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之江度假区鼎顺建筑机械租赁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塘镇龙王沙社区孙华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7850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之江度假区华斌建筑机械租赁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塘镇桕联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71399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东升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塘镇直街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人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来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725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城建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花港公园内蒋应林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韵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作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0114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"/>
      <w:rPr/>
    </w:pPr>
    <w:r>
      <w:rPr>
        <w:rFonts w:ascii="楷体_GB2312" w:hAnsi="楷体_GB2312" w:eastAsia="楷体_GB2312"/>
        <w:b/>
        <w:sz w:val="36"/>
        <w:szCs w:val="36"/>
      </w:rPr>
      <w:t>杭州市建筑起重机械备案单位统计表（</w:t>
    </w:r>
    <w:r>
      <w:rPr>
        <w:rFonts w:eastAsia="楷体_GB2312" w:ascii="楷体_GB2312" w:hAnsi="楷体_GB2312"/>
        <w:b/>
        <w:sz w:val="36"/>
        <w:szCs w:val="36"/>
      </w:rPr>
      <w:t>2010</w:t>
    </w:r>
    <w:r>
      <w:rPr>
        <w:rFonts w:ascii="楷体_GB2312" w:hAnsi="楷体_GB2312" w:eastAsia="楷体_GB2312"/>
        <w:b/>
        <w:sz w:val="36"/>
        <w:szCs w:val="36"/>
      </w:rPr>
      <w:t>年</w:t>
    </w:r>
    <w:r>
      <w:rPr>
        <w:rFonts w:eastAsia="楷体_GB2312" w:ascii="楷体_GB2312" w:hAnsi="楷体_GB2312"/>
        <w:b/>
        <w:sz w:val="36"/>
        <w:szCs w:val="36"/>
      </w:rPr>
      <w:t>8</w:t>
    </w:r>
    <w:r>
      <w:rPr>
        <w:rFonts w:ascii="楷体_GB2312" w:hAnsi="楷体_GB2312" w:eastAsia="楷体_GB2312"/>
        <w:b/>
        <w:sz w:val="36"/>
        <w:szCs w:val="36"/>
      </w:rPr>
      <w:t>月）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ascii="楷体_GB2312" w:hAnsi="楷体_GB2312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0:00Z</dcterms:created>
  <dc:creator>微软用户</dc:creator>
  <dc:description/>
  <cp:keywords/>
  <dc:language>en-US</dc:language>
  <cp:lastModifiedBy>微软用户</cp:lastModifiedBy>
  <cp:lastPrinted>2010-08-25T10:06:00Z</cp:lastPrinted>
  <dcterms:modified xsi:type="dcterms:W3CDTF">2010-11-22T01:31:00Z</dcterms:modified>
  <cp:revision>48</cp:revision>
  <dc:subject/>
  <dc:title/>
</cp:coreProperties>
</file>