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建管局关于组织征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《浙江建筑安全》的通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区（开发区）、县（市）住建局（建设局、规建局）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宣传国家安全生产方针、政策，加强建筑施工安全生产管理先进经验的交流学习，推进全省建筑施工安全生产工作，现将省建筑业管理局《关于组织征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〈浙江建筑安全〉的通知》（浙建管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转发给你们。请各区、县（市）建设行政主管部门帮助宣传《浙江建筑安全》，组织本地区的建筑企事业单位积极征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《浙江建筑安全》，并将本地区《浙江建筑安全》征订单汇总后于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交市质安协会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市质安协会俞阿林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393231</w:t>
      </w:r>
      <w:r>
        <w:rPr>
          <w:rFonts w:ascii="仿宋_GB2312;微软雅黑" w:hAnsi="仿宋_GB2312;微软雅黑" w:eastAsia="仿宋_GB2312;微软雅黑"/>
          <w:sz w:val="32"/>
          <w:szCs w:val="32"/>
        </w:rPr>
        <w:t>，传真</w:t>
      </w:r>
      <w:r>
        <w:rPr>
          <w:rFonts w:eastAsia="仿宋_GB2312;微软雅黑" w:ascii="仿宋_GB2312;微软雅黑" w:hAnsi="仿宋_GB2312;微软雅黑"/>
          <w:sz w:val="32"/>
          <w:szCs w:val="32"/>
        </w:rPr>
        <w:t>:88399236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省建筑业管理局《关于组织征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〈浙江建筑安全〉的通知》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杭州市城乡建设委员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市质安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6:00Z</dcterms:created>
  <dc:creator>方绘宇(方绘宇)</dc:creator>
  <dc:description/>
  <cp:keywords/>
  <dc:language>en-US</dc:language>
  <cp:lastModifiedBy>Administrator</cp:lastModifiedBy>
  <dcterms:modified xsi:type="dcterms:W3CDTF">2015-10-30T02:05:00Z</dcterms:modified>
  <cp:revision>21</cp:revision>
  <dc:subject/>
  <dc:title>转发省建管局关于组织征订2016年《浙江建筑安全》的通知</dc:title>
</cp:coreProperties>
</file>