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涉黑涉恶问题线索摸排汇总表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填报单位（盖章）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   </w:t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4"/>
        <w:gridCol w:w="1500"/>
        <w:gridCol w:w="2842"/>
        <w:gridCol w:w="1157"/>
        <w:gridCol w:w="1142"/>
        <w:gridCol w:w="1626"/>
        <w:gridCol w:w="1500"/>
        <w:gridCol w:w="886"/>
      </w:tblGrid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排查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排查单位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线索内容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线索来源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所涉领域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线索移交情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配合查处情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..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说明</w:t>
            </w:r>
          </w:p>
        </w:tc>
        <w:tc>
          <w:tcPr>
            <w:tcW w:w="11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“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线索内容”应包括时间、地点、涉嫌涉黑涉恶人员基本情况及简要情况概要等；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.“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线索来源”为旧案排查、群众举报、部门转交、监督检查及其它；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3.“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所涉领域”为承揽工程、渣土运输、城中村改造、小城镇环境综合整治、农房建设、暴力抗法、充当“保护伞”以及其它；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4.“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线索移交情况”写明是否移交，如移交，写明移交接受部门、移交时间；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5.“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配合查处情况”是否配合查处，如配合查处，写明简要情况；</w:t>
            </w:r>
          </w:p>
          <w:p>
            <w:pPr>
              <w:pStyle w:val="Normal"/>
              <w:spacing w:lineRule="exact" w:line="300"/>
              <w:ind w:left="-80" w:right="-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每月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日和每月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日前及时报，其中委直属单位通过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OA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邮箱报送，区县市建设局纸质盖章后传真（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87020019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）报送。特殊和紧急情况的实时报送、一事一报。没有线索情况的，实行“零报告”。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填报人：                        联系方式：                     负责人：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0:00Z</dcterms:created>
  <dc:creator>Administrator</dc:creator>
  <dc:description/>
  <cp:keywords/>
  <dc:language>en-US</dc:language>
  <cp:lastModifiedBy>Administrator</cp:lastModifiedBy>
  <dcterms:modified xsi:type="dcterms:W3CDTF">2019-03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