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杭州市施工企业质量安全管理业绩评价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施工企业名称（签章）：</w:t>
      </w:r>
      <w:r>
        <w:rPr>
          <w:rFonts w:ascii="仿宋_GB2312;仿宋" w:hAnsi="仿宋_GB2312;仿宋" w:eastAsia="仿宋_GB2312;仿宋"/>
          <w:sz w:val="24"/>
        </w:rPr>
        <w:t xml:space="preserve">                           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96"/>
        <w:gridCol w:w="6300"/>
        <w:gridCol w:w="900"/>
      </w:tblGrid>
      <w:tr>
        <w:trPr>
          <w:trHeight w:val="4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Cs w:val="21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Cs w:val="21"/>
              </w:rPr>
              <w:t>评价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Cs w:val="21"/>
              </w:rPr>
              <w:t>评价内容和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Cs w:val="21"/>
              </w:rPr>
              <w:t>评价得分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基本条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具有相应资质、并取得安全生产许可证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具有完整的企业组织架构和相应的岗位职责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企业安全生产“三类”人员配备齐全；技术负责人、安全责任人层级管理明确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具备对企业下属机构（派出机构）管理和考核制度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具备完整的质量、安全管理制度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具有完整的教育培训制度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具有突发事件的应急抢险预案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具有完整的执业人员管理制度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具有完整的机械设备和建材管理制度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具有明确的质量、安全管理目标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具有完整的质量安全责任追究或追偿机制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具有完整的质量、安全检查验收制度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质量安全事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全年发生重大以上质量或安全事故，每发生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次扣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分；发生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次较大质量安全事故扣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分；每发生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次一般质量安全事故扣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分；无事故的加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分。（统计杭州市范围，以事故结案认定为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通报批评或表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全年受区、县（市）建设局（监督站）通报批评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次扣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分；受市建委（总站）通报批评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次扣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分；受市人民政府通报批评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次扣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分；受省级政府管理部门通报批评的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次扣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分，部级及以上政府部门通报批评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次扣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分。通报表扬加分项对等。（统计杭州市范围，以当年度通报文书为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行政处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受各级建设行政主管部门一般行政处罚的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扣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分，简易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行政处罚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扣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分（统计杭州市范围，以当年度行政处罚决定书为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社会责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发生经监督机构查实的质量、安全、文明施工有责投诉，造成重大社会影响的发生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次扣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分（以各监督机构核实为准，不重复计算；造成重大社会影响以市级及以上媒体曝光为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抢险救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企业制定抢险救灾应急预案，建立抢险救灾小组或指定专门抢险救灾人员，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每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承担杭州市突发事件抢险救灾任务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次加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企业创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获得区、县（市）级质量安全奖加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分；获得市级结构优质、西湖杯加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分；获得省标化、省钱江杯加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分；获得鲁班奖、国家优质奖每项目加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分。（统计杭州市范围，以当年度通告为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部、省级迎检工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主动申报并列入监督机构迎检备选项目的，每项目加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分；承担省级质量安全专项检查一次每项目加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分；承担部级专项检查一次每项目加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（统计杭州市范围，以企业申报单经监督机构确认为准，承担检查以查到为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Cs w:val="21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质量安全现场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企业制定并落实样板工地创建计划，每承担建设行政管理部门（监督站）组织的现场样板工地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观摩学习任务或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质量安全现场会一次加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企业物联网建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spacing w:val="-2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  <w:shd w:fill="FFFFFF" w:val="clear"/>
              </w:rPr>
              <w:t>企业设立物联网管理应用平台配备专用场地和监控中心的加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  <w:shd w:fill="FFFFFF" w:val="clear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  <w:shd w:fill="FFFFFF" w:val="clear"/>
              </w:rPr>
              <w:t>分，与区域内所属工程、政府监管部门联网加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  <w:shd w:fill="FFFFFF" w:val="clear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  <w:shd w:fill="FFFFFF" w:val="clear"/>
              </w:rPr>
              <w:t>分。（以实地考察和监督部门确认为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pacing w:val="-2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  <w:shd w:fill="FFFFFF" w:val="clear"/>
              </w:rPr>
            </w:r>
          </w:p>
        </w:tc>
      </w:tr>
      <w:tr>
        <w:trPr>
          <w:trHeight w:val="5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合计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;SimSun"/>
                <w:spacing w:val="-2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pacing w:val="-2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pacing w:val="-20"/>
          <w:szCs w:val="21"/>
        </w:rPr>
        <w:t>注：各评价项中评价分按符合要求的得满分，基本符合要求得</w:t>
      </w:r>
      <w:r>
        <w:rPr>
          <w:rFonts w:eastAsia="仿宋_GB2312;仿宋" w:ascii="仿宋_GB2312;仿宋" w:hAnsi="仿宋_GB2312;仿宋"/>
          <w:spacing w:val="-20"/>
          <w:szCs w:val="21"/>
        </w:rPr>
        <w:t>60%~80%</w:t>
      </w:r>
      <w:r>
        <w:rPr>
          <w:rFonts w:ascii="仿宋_GB2312;仿宋" w:hAnsi="仿宋_GB2312;仿宋" w:eastAsia="仿宋_GB2312;仿宋"/>
          <w:spacing w:val="-20"/>
          <w:szCs w:val="21"/>
        </w:rPr>
        <w:t>的分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6:00Z</dcterms:created>
  <dc:creator>Administrator</dc:creator>
  <dc:description/>
  <cp:keywords/>
  <dc:language>en-US</dc:language>
  <cp:lastModifiedBy>Administrator</cp:lastModifiedBy>
  <dcterms:modified xsi:type="dcterms:W3CDTF">2019-01-09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