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</w:rPr>
        <w:t>杭州市建筑施工机械租赁企业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通过行业确认名单的公示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（第七批）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/>
        <w:t>排名不分先后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600"/>
        <w:gridCol w:w="504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赁类别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杭州渝汇机械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-JX-Q2016100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租赁企业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杭州来董机械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-JX-Q2016100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租赁企业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天玺建筑设备租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-JX-Q2016100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租赁企业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合达建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-JX-Q2016100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租赁企业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春安机械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-JX-Q2016100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租赁企业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中建达丰机械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-JX-Q2016100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租赁企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5:00Z</dcterms:created>
  <dc:creator>Administrator</dc:creator>
  <dc:description/>
  <cp:keywords/>
  <dc:language>en-US</dc:language>
  <cp:lastModifiedBy>Administrator</cp:lastModifiedBy>
  <dcterms:modified xsi:type="dcterms:W3CDTF">2018-10-31T02:47:00Z</dcterms:modified>
  <cp:revision>3</cp:revision>
  <dc:subject/>
  <dc:title/>
</cp:coreProperties>
</file>