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建筑施工特种作业持证人员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继续教育培训工作的通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各相关企业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根据省住建厅《关于建筑施工特种作业人员证书延期工作的通知》（浙建建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9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号）要求，现对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到期的杭州市《建筑施工特种作业操作资格证书》持证人员开展继续教育培训工作，具体事项通知如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一、继续教育对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持有杭州市城乡建设委员会颁发的，有效期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的《资格证书》人员；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《资格证书》已到期但未参加继续教育的人员。其中男性不超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岁，女性不超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岁（年龄计算至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底）。一人多证者，每两年参加一次继续教育即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工种：建筑起重信号司索工、建筑塔式起重机安装拆卸工及司机、建筑施工升降机安装拆卸工及司机、建筑物料提升机安装拆卸工及司机等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个工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温馨提醒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建筑电工、建筑焊工、建筑普通脚手架架子工、建筑附着升降脚手架架子工、高处作业吊篮安装拆卸工等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个工种的继续教育培训工作可咨询杭州市建筑业协会（杭州市浣纱路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47-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楼培训部），电话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571-8722794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叶老师），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lang w:bidi="ar"/>
          </w:rPr>
          <w:t>http://www.hangzhoujx.com</w:t>
        </w:r>
        <w:r>
          <w:rPr>
            <w:rStyle w:val="InternetLink"/>
            <w:rFonts w:ascii="宋体;SimSun" w:hAnsi="宋体;SimSun" w:cs="宋体;SimSun"/>
            <w:kern w:val="0"/>
            <w:sz w:val="24"/>
            <w:lang w:bidi="ar"/>
          </w:rPr>
          <w:t>。</w:t>
        </w:r>
      </w:hyperlink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二、继续教育内容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相关工种安全知识教育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三、培训时间、地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培训时间为一天。分两个阶段进行培训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第一阶段：针对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-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份到期的人员（名单详见附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及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已到期但未参加继续教育的人员，报名日期：即日起</w:t>
      </w:r>
      <w:r>
        <w:rPr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第二阶段：针对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-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份到期的人员（名单详见附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，报名日期：即日起</w:t>
      </w:r>
      <w:r>
        <w:rPr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为方便学员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参加继续教育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，协会将在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杭州市主城区、萧山区、余杭区、建德市设立四个培训点。企业和个人应根据《</w:t>
      </w:r>
      <w:r>
        <w:rPr>
          <w:sz w:val="24"/>
        </w:rPr>
        <w:t>杭州市建筑施工特种作业持证人员延期申请汇总表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和《</w:t>
      </w:r>
      <w:r>
        <w:rPr>
          <w:rFonts w:ascii="宋体;SimSun" w:hAnsi="宋体;SimSun" w:cs="宋体;SimSun"/>
          <w:sz w:val="24"/>
        </w:rPr>
        <w:t>建筑施工特种作业人员延期申请表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》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的听课地点选择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培训点，培训点选定后将不再调整（具体培训时间、地点在协会统一汇总后另行通知）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特别说明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.2017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年证书已到期但未参加继续教育的人员，本次未补报的，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日后视为逾期证书将统一注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从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年下半年开始，培训时间将和证书延期受理时间一致，于证书期满前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个月内组织继续教育培训。当年度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月组织一次</w:t>
      </w:r>
      <w:r>
        <w:rPr>
          <w:b/>
          <w:sz w:val="24"/>
        </w:rPr>
        <w:t>遗漏人员培训，具体时间另行通知。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证书逾期将统一注销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四、报名时间、地点、联系方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报名时间：周一到周五（上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—11:30,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4:00—1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节假日、双休日除外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报名地点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杭州市下城区建国北路京都苑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幢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单元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楼 安全服务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联系方式：电话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0571-88393301 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联系人：徐工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五、培训费用：</w:t>
      </w:r>
      <w:r>
        <w:rPr>
          <w:sz w:val="24"/>
        </w:rPr>
        <w:t>培训费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不含中餐）；教材资料费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六、报名时需提交的资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杭州市建筑施工特种作业持证人员延期申请汇总表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纸质和电子版（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）各一份），电子版发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邮箱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QQ:540405896@qq.co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建筑施工特种作业人员延期申请表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纸质一份）；身份证及建筑施工特种作业操作资格证书复印件各一份，复印或粘贴在延期申请表指定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三个月内由二等乙级及以上医院出具的体检合格证明原件（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企业集体报名的，汇总个人申请材料，查验体检合格证明原件无误后，提交上述材料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项。须加盖企业公章，项目章、技术章等均无效。个人报名的提交上述材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七、证书延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了方便于企业，落实最多跑一次改革，培训结束协会一并代为办理证书延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若上级建设行政主管部门对特种作业人员证书延期另有规定的，按新规定办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杭州市建设工程质量安全管理协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施工机械安全分会</w:t>
      </w:r>
    </w:p>
    <w:p>
      <w:pPr>
        <w:pStyle w:val="Normal"/>
        <w:spacing w:lineRule="exact" w:line="40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第一阶段名单（供参考，以持证人员信息为准）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第二阶段名单（供参考，以持证人员信息为准）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杭州市建筑施工特种作业持证人员延期申请汇总表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建筑施工特种作业人员延期申请表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浙江省建筑施工特种作业持证人员延期体检表</w:t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guo</cp:lastModifiedBy>
  <dcterms:modified xsi:type="dcterms:W3CDTF">2018-06-05T0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