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“建设部颁布《建筑施工高处作业安全技术规范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JGJ 80-2016  )</w:t>
      </w:r>
      <w:r>
        <w:rPr>
          <w:rFonts w:ascii="宋体;SimSun" w:hAnsi="宋体;SimSun" w:cs="宋体;SimSun"/>
          <w:b/>
          <w:bCs/>
          <w:sz w:val="32"/>
          <w:szCs w:val="32"/>
        </w:rPr>
        <w:t>等内容学习班”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单位：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市场及建设工程质量安全工作，覆盖领域广、专业性强，为进一步普及安全文明施工的相关理论知识与技术规范，从而提高建筑、市政（含轨道交通工程）施工企业及监理单位管理人员的安全意识，推进施工企业安全文明施工标准化建设，确保企业和员工生命财产安全，我会近期将分批次分地区组织举办“建设部颁布《建筑施工高处作业安全技术规范》（</w:t>
      </w:r>
      <w:r>
        <w:rPr>
          <w:rFonts w:cs="宋体;SimSun" w:ascii="宋体;SimSun" w:hAnsi="宋体;SimSun"/>
          <w:sz w:val="28"/>
          <w:szCs w:val="28"/>
        </w:rPr>
        <w:t>JGJ80-2016</w:t>
      </w:r>
      <w:r>
        <w:rPr>
          <w:rFonts w:ascii="宋体;SimSun" w:hAnsi="宋体;SimSun" w:cs="宋体;SimSun"/>
          <w:bCs/>
          <w:sz w:val="28"/>
          <w:szCs w:val="28"/>
        </w:rPr>
        <w:t>）等内容的</w:t>
      </w:r>
      <w:r>
        <w:rPr>
          <w:rFonts w:ascii="宋体;SimSun" w:hAnsi="宋体;SimSun" w:cs="宋体;SimSun"/>
          <w:sz w:val="28"/>
          <w:szCs w:val="28"/>
        </w:rPr>
        <w:t>学习班”。现将学习的有关事项通知如下：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学习对象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建设工程质量安全监督部门、房屋建筑、市政（含轨道交通工程）施工企业、建筑机械安装租赁企业及相关监理单位的项目经理、总监、技术负责人，以及从事施工管理、安全管理、机械管理、专业带班的人员等。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授课人员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>邀请建筑行业具有丰富工程质量安全管理经验的专家学者、施工企业技术负责人担任授课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学习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部颁布的《建筑施工高处作业安全技术规范》（</w:t>
      </w:r>
      <w:r>
        <w:rPr>
          <w:rFonts w:cs="宋体;SimSun" w:ascii="宋体;SimSun" w:hAnsi="宋体;SimSun"/>
          <w:sz w:val="28"/>
          <w:szCs w:val="28"/>
        </w:rPr>
        <w:t>JGJ80-201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最新的安全生产法律法规；施工机械最新标准规范实施要点；基坑工程典型事故分析及最新标准规范；脚手架、模板支撑典型事故案例分析等内容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学习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时间暂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，具体时间另行通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学习地点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在主城区的参加学习人员，协会将在市区集中办班；滨江、萧山、余杭、富阳、临安、建德、桐庐、淳安等区（县、市）的参加学习人员，我会将就近组织、送教上门。具体地点另行通知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学习费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会会员单位学习费用</w:t>
      </w:r>
      <w:r>
        <w:rPr>
          <w:rFonts w:cs="宋体;SimSun" w:ascii="宋体;SimSun" w:hAnsi="宋体;SimSun"/>
          <w:kern w:val="2"/>
          <w:sz w:val="28"/>
          <w:szCs w:val="28"/>
        </w:rPr>
        <w:t>400</w:t>
      </w:r>
      <w:r>
        <w:rPr>
          <w:rFonts w:ascii="宋体;SimSun" w:hAnsi="宋体;SimSun" w:cs="宋体;SimSun"/>
          <w:kern w:val="2"/>
          <w:sz w:val="28"/>
          <w:szCs w:val="28"/>
        </w:rPr>
        <w:t>元</w:t>
      </w:r>
      <w:r>
        <w:rPr>
          <w:rFonts w:cs="宋体;SimSun" w:ascii="宋体;SimSun" w:hAnsi="宋体;SimSun"/>
          <w:kern w:val="2"/>
          <w:sz w:val="28"/>
          <w:szCs w:val="28"/>
        </w:rPr>
        <w:t>/</w:t>
      </w:r>
      <w:r>
        <w:rPr>
          <w:rFonts w:ascii="宋体;SimSun" w:hAnsi="宋体;SimSun" w:cs="宋体;SimSun"/>
          <w:kern w:val="2"/>
          <w:sz w:val="28"/>
          <w:szCs w:val="28"/>
        </w:rPr>
        <w:t>人，非本会会员单位学习费用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元</w:t>
      </w:r>
      <w:r>
        <w:rPr>
          <w:rFonts w:cs="宋体;SimSun" w:ascii="宋体;SimSun" w:hAnsi="宋体;SimSun"/>
          <w:kern w:val="2"/>
          <w:sz w:val="28"/>
          <w:szCs w:val="28"/>
        </w:rPr>
        <w:t>/</w:t>
      </w:r>
      <w:r>
        <w:rPr>
          <w:rFonts w:ascii="宋体;SimSun" w:hAnsi="宋体;SimSun" w:cs="宋体;SimSun"/>
          <w:kern w:val="2"/>
          <w:sz w:val="28"/>
          <w:szCs w:val="28"/>
        </w:rPr>
        <w:t>人（含资料费、场租费、授课费、中餐等）食宿自理。协会银行账号：杭州市建设工程质量安全管理协会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3301040160000792096   </w:t>
      </w:r>
      <w:r>
        <w:rPr>
          <w:rFonts w:ascii="宋体;SimSun" w:hAnsi="宋体;SimSun" w:cs="宋体;SimSun"/>
          <w:kern w:val="2"/>
          <w:sz w:val="28"/>
          <w:szCs w:val="28"/>
        </w:rPr>
        <w:t>开户银行：杭州银行莫干山路支行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七、联系人、联系地址及联系电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址：杭州市下城区建国北路京都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也可以将电子版发送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03070000@qq.com</w:t>
        </w:r>
      </w:hyperlink>
      <w:r>
        <w:rPr>
          <w:rFonts w:ascii="宋体;SimSun" w:hAnsi="宋体;SimSun" w:cs="宋体;SimSun"/>
          <w:sz w:val="28"/>
          <w:szCs w:val="28"/>
        </w:rPr>
        <w:t>邮箱进行报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及电话：培训部楼福凤  </w:t>
      </w:r>
      <w:r>
        <w:rPr>
          <w:rFonts w:cs="宋体;SimSun" w:ascii="宋体;SimSun" w:hAnsi="宋体;SimSun"/>
          <w:sz w:val="28"/>
          <w:szCs w:val="28"/>
        </w:rPr>
        <w:t xml:space="preserve">88399161   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计入专业技术人员继续教育学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参加学习人员随带继续教育证书，没有该证书的报到时请交一寸照片一张，背面写上单位、姓名和出生年月。我会将本次学习的内容和成绩录入协会“继续教育管理系统”，便于各级、各单位领导了解、掌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截止日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《学习报名表》</w:t>
      </w:r>
    </w:p>
    <w:p>
      <w:pPr>
        <w:pStyle w:val="Normal"/>
        <w:spacing w:lineRule="exact" w:line="48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市建设工程质量安全管理协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送：杭州市建设工程质量安全监督总站、各区（开发区、县、市）建设工程质量安全监督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kern w:val="2"/>
          <w:sz w:val="32"/>
          <w:szCs w:val="32"/>
        </w:rPr>
        <w:t>附表</w:t>
      </w:r>
      <w:r>
        <w:rPr>
          <w:kern w:val="2"/>
          <w:sz w:val="32"/>
          <w:szCs w:val="32"/>
        </w:rPr>
        <w:t>一</w:t>
      </w:r>
      <w:r>
        <w:rPr>
          <w:kern w:val="2"/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>
          <w:rFonts w:eastAsia="Calibri"/>
          <w:kern w:val="2"/>
          <w:sz w:val="32"/>
          <w:szCs w:val="32"/>
        </w:rPr>
        <w:t xml:space="preserve">                  </w:t>
      </w:r>
      <w:r>
        <w:rPr>
          <w:rFonts w:eastAsia="Calibri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学习班</w:t>
      </w:r>
      <w:r>
        <w:rPr>
          <w:kern w:val="2"/>
          <w:sz w:val="32"/>
          <w:szCs w:val="32"/>
        </w:rPr>
        <w:t>报名表</w:t>
      </w:r>
    </w:p>
    <w:p>
      <w:pPr>
        <w:pStyle w:val="Normal"/>
        <w:spacing w:lineRule="exact" w:line="4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ÿÂ‹Î;Arial" w:hAnsi="ÿÂ‹Î;Arial" w:eastAsia="ÿÂ‹Î;Arial" w:cs="ÿÂ‹Î;Arial"/>
          <w:kern w:val="2"/>
          <w:sz w:val="18"/>
          <w:szCs w:val="18"/>
        </w:rPr>
      </w:pPr>
      <w:r>
        <w:rPr>
          <w:rFonts w:eastAsia="ÿÂ‹Î;Arial" w:cs="ÿÂ‹Î;Arial" w:ascii="ÿÂ‹Î;Arial" w:hAnsi="ÿÂ‹Î;Arial"/>
          <w:kern w:val="2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7"/>
        <w:gridCol w:w="748"/>
        <w:gridCol w:w="1830"/>
        <w:gridCol w:w="1230"/>
        <w:gridCol w:w="1862"/>
        <w:gridCol w:w="43"/>
        <w:gridCol w:w="1503"/>
      </w:tblGrid>
      <w:tr>
        <w:trPr>
          <w:trHeight w:val="624" w:hRule="exac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30"/>
              </w:rPr>
              <w:t>单位名称</w:t>
            </w:r>
          </w:p>
        </w:tc>
        <w:tc>
          <w:tcPr>
            <w:tcW w:w="7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30"/>
              </w:rPr>
              <w:t>联 系 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30"/>
              </w:rPr>
              <w:t>部门及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30"/>
              </w:rPr>
              <w:t>固定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30"/>
              </w:rPr>
              <w:t>移动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</w:rPr>
              <w:t xml:space="preserve"> </w:t>
            </w:r>
            <w:r>
              <w:rPr>
                <w:rFonts w:ascii="ÿÂ‹Î;Arial" w:hAnsi="ÿÂ‹Î;Arial" w:cs="ÿÂ‹Î;Arial" w:eastAsia="ÿÂ‹Î;Arial"/>
                <w:kern w:val="2"/>
                <w:sz w:val="28"/>
                <w:szCs w:val="30"/>
              </w:rPr>
              <w:t>通讯地址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4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30"/>
              </w:rPr>
              <w:t xml:space="preserve">参 </w:t>
            </w:r>
            <w:r>
              <w:rPr>
                <w:rFonts w:ascii="ÿÂ‹Î;Arial" w:hAnsi="ÿÂ‹Î;Arial" w:cs="ÿÂ‹Î;Arial"/>
                <w:kern w:val="2"/>
                <w:sz w:val="28"/>
                <w:szCs w:val="30"/>
              </w:rPr>
              <w:t>培</w:t>
            </w:r>
            <w:r>
              <w:rPr>
                <w:rFonts w:ascii="ÿÂ‹Î;Arial" w:hAnsi="ÿÂ‹Î;Arial" w:cs="ÿÂ‹Î;Arial" w:eastAsia="ÿÂ‹Î;Arial"/>
                <w:kern w:val="2"/>
                <w:sz w:val="28"/>
                <w:szCs w:val="30"/>
              </w:rPr>
              <w:t xml:space="preserve"> 人 员 信 息</w:t>
            </w:r>
          </w:p>
        </w:tc>
      </w:tr>
      <w:tr>
        <w:trPr>
          <w:trHeight w:val="809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28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28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ÿÂ‹Î;Arial" w:hAnsi="ÿÂ‹Î;Arial" w:eastAsia="ÿÂ‹Î;Arial" w:cs="ÿÂ‹Î;Arial"/>
                <w:kern w:val="2"/>
                <w:sz w:val="28"/>
                <w:szCs w:val="28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4"/>
              </w:rPr>
              <w:t>性 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28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ÿÂ‹Î;Arial" w:hAnsi="ÿÂ‹Î;Arial" w:eastAsia="ÿÂ‹Î;Arial" w:cs="ÿÂ‹Î;Arial"/>
                <w:kern w:val="2"/>
                <w:sz w:val="24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28"/>
              </w:rPr>
              <w:t>职务、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ÿÂ‹Î;Arial" w:hAnsi="ÿÂ‹Î;Arial" w:eastAsia="ÿÂ‹Î;Arial" w:cs="ÿÂ‹Î;Arial"/>
                <w:kern w:val="2"/>
                <w:sz w:val="28"/>
                <w:szCs w:val="28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szCs w:val="30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szCs w:val="30"/>
                <w:lang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Times New Roman" w:cs="ÿÂ‹Î;Arial"/>
                <w:kern w:val="2"/>
                <w:sz w:val="28"/>
                <w:lang w:bidi="en-US"/>
              </w:rPr>
            </w:pPr>
            <w:r>
              <w:rPr>
                <w:rFonts w:eastAsia="Times New Roman" w:cs="ÿÂ‹Î;Arial" w:ascii="ÿÂ‹Î;Arial" w:hAnsi="ÿÂ‹Î;Arial"/>
                <w:kern w:val="2"/>
                <w:sz w:val="28"/>
                <w:lang w:bidi="en-US"/>
              </w:rPr>
            </w:r>
          </w:p>
        </w:tc>
      </w:tr>
      <w:tr>
        <w:trPr>
          <w:trHeight w:val="66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ascii="ÿÂ‹Î;Arial" w:hAnsi="ÿÂ‹Î;Arial" w:cs="ÿÂ‹Î;Arial" w:eastAsia="ÿÂ‹Î;Arial"/>
                <w:kern w:val="2"/>
                <w:sz w:val="28"/>
                <w:szCs w:val="30"/>
              </w:rPr>
              <w:t>备注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ÿÂ‹Î;Arial" w:hAnsi="ÿÂ‹Î;Arial" w:eastAsia="ÿÂ‹Î;Arial" w:cs="ÿÂ‹Î;Arial"/>
                <w:kern w:val="2"/>
                <w:sz w:val="28"/>
                <w:szCs w:val="30"/>
              </w:rPr>
            </w:pPr>
            <w:r>
              <w:rPr>
                <w:rFonts w:eastAsia="ÿÂ‹Î;Arial" w:cs="ÿÂ‹Î;Arial" w:ascii="ÿÂ‹Î;Arial" w:hAnsi="ÿÂ‹Î;Arial"/>
                <w:kern w:val="2"/>
                <w:sz w:val="28"/>
                <w:szCs w:val="30"/>
              </w:rPr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ÿÂ‹Î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0197;&#23558;&#30005;&#23376;&#29256;&#21457;&#36865;&#21040;1030700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8:00Z</dcterms:created>
  <dc:creator>AutoBVT</dc:creator>
  <dc:description/>
  <cp:keywords/>
  <dc:language>en-US</dc:language>
  <cp:lastModifiedBy>Administrator</cp:lastModifiedBy>
  <dcterms:modified xsi:type="dcterms:W3CDTF">2017-05-02T07:09:00Z</dcterms:modified>
  <cp:revision>3</cp:revision>
  <dc:subject/>
  <dc:title>关于举办“建设部《建筑施工高处作业安全技术规范》</dc:title>
</cp:coreProperties>
</file>